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en-US"/>
        </w:rPr>
        <w:drawing>
          <wp:inline distT="0" distB="0" distL="0" distR="0">
            <wp:extent cx="924560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создание комплекса условий, обеспечивающих психологический комфорт и успешность всех участников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сихолого-педагогическую поддержку учеников и педагогического коллектива в условиях ФГ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рреционно-развивающую работу с детьми ОВЗ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ку девиантного поведения воспитан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ционную помощь по вопросам сохранения и укрепления психологического здоровья всех участников образовательного процес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99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 педагога-психолога           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 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ышение психолог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педагогов и родителей, формирование запроса на психолог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 услуги и обеспечение информацией по психологическим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лемам;  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Style w:val="Applestylespan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;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у педагогов потребности в психологических знаниях и желания использовать их в интересах ребёнка и собственного развития;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аботка  обоснованных рекомендаций по основным направлениям работы с  детьми;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щь семье в вопросах при необходимости  выбора стратегии воспитания и приемов коррекционного обучения ребенк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ая 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90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лучение информации: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Об уровне психического развития детей;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 Об индивидуальных особенностях и проблемах участников воспитательно-образовательного процесса;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ичинах отклоняющегося повед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, развивающая, психопрофилактическая   работы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 Создание условий для раскрытия потенциальных возможностей ребенка, коррекция отклонений психического развития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ивное воздействие педагога-психолога на развитие личности и индивидуальности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бёнка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зможного небла</w:t>
              <w:softHyphen/>
              <w:t>гополучия в психическом и личностном развитии детей и взрослых, на создание психологических условий, максимально бла</w:t>
              <w:softHyphen/>
              <w:t xml:space="preserve">гоприятных для этого развития; 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олноценного психического развития ребёнка на каждом возрастном этап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научной и практической литературы для подбора психологического инструментария и разработки развивающих и /или коррекционно-развивающих программ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консультациям  педагогов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оформление информационных стендов для родителей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информационных писем (памяток) для родителей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и обработка результатов диагностики, составление рекомендаций для родителей и педагогов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учение материалов периодической печати, с целью подготовки к индивидуальному или групповому консультированию родителей/педагогов.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материала для проведения  групповой /индивидуальной работы с детьми.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психологического инструментария к обследованию, написание заключений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полнение отчетной документации педагога-психоло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Участие в психолого-медико-педагогическом консилиуме  школы-интерната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Представление  обучающихся  на  ТПМПК и КПМПК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ние эффективности  усвоения образовательной программы  обучающихся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по оптимизации  педагогическ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"/>
        <w:gridCol w:w="2974"/>
        <w:gridCol w:w="11"/>
        <w:gridCol w:w="2039"/>
        <w:gridCol w:w="15"/>
        <w:gridCol w:w="39"/>
        <w:gridCol w:w="5183"/>
      </w:tblGrid>
      <w:tr>
        <w:trPr>
          <w:trHeight w:val="1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ъекты  деятельност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Консультативно-просветительская работа</w:t>
            </w:r>
          </w:p>
        </w:tc>
      </w:tr>
      <w:tr>
        <w:trPr>
          <w:trHeight w:val="17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исьменные и устные методические рекомендации</w:t>
            </w:r>
          </w:p>
        </w:tc>
      </w:tr>
      <w:tr>
        <w:trPr>
          <w:trHeight w:val="463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 информация,  информация  на сайт школы  и буклеты:                                                               -«Успешная адаптация первоклассников к школе»                                                                                - «Профилактика суицидальности подростков»            - «Как повысить учебную мотивацию?»                                          - «Профориентационное самоопределение»             - «Психологическая готовность к сдаче экзамен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(законные представители),  посетители сай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сменные стенды, информация на сайте школы, буклеты для педагогов, родителей, обучащихся</w:t>
            </w:r>
          </w:p>
        </w:tc>
      </w:tr>
      <w:tr>
        <w:trPr>
          <w:trHeight w:val="31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флексивные беседы-консультации (после проведённых исследований ребёнка и по запросу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педагог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дивидуальные рефлексивные беседы-консультации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сиходиагностическая  работа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диагностика (скрининг) психологической готовности к обучению в школе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1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 уровень адаптации обучающихся. Разработаны профилактические мероприятия на предотвращение дезадаптации.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диагностика (скрининг) психологической готовности при переходе в среднее звено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5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адаптации обучающихся. Разработаны профилактические мероприятия на предотвращение дезадаптации.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Изучение направленности личности, профессиональных склонностей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 9,10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рекомендации  дальнейшей работы с обучающимися по профориентационному направлению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Диагностика психологической атмосферы в педагогическом коллективе, эмоционального выгорания педагог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едагогический коллекти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Оказана психологическая поддержка педагогам. Выработаны рекомендации для работы по профилактике эмоционального выгорания  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выявлению суицидальных наклонностей (в рамках коррекционно-развивающей программы по профилактике суицида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8,9,10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 обучающиеся    «группы риска». Разработаны индивидуальные коррекционные программы по работе с ними. Проведены индивидуальные консультирования педагогов и родителей (законных представителей)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групповая  диагностика (скрининг) психологической готовности к обучению в школе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1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 уровень адаптации обучающихся и эффективность проведённой работы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овая  диагностика (скрининг) психологической готовности при переходе в среднее звено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5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адаптации обучающихся и эффективность проведённой работы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агностика по выявлению суицидальных наклонностей у обучающихся «группы риска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9,10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эффективность проведённой работы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диагностика познавательных процессов и личностных особенностей (по запрос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1-9 классы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Определен уровень психического развития обучающегося, даны рекомендации педагогам и родителям (законным представителям) по работе с ним. При необходимости написаны заключения</w:t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сихокоррекционная, развивающая и психопрофилактическая  работы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ая программа «Лесная школа» по адаптации  к школьному обучению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1 класс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первоклассникам в осознании и принятии правил школьной жизни и себя в роли учеников;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еспечения эмоционального комфорта, чувства защищенности у первоклассников при вхождении в школьную жизнь;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ая программа по психологической готовности при переходе в среднее звено школы</w:t>
              <w:tab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         5 класса</w:t>
              <w:tab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обучающимся 5 класса в осознании и принятии правил школьной жизни;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еспечения эмоционального комфорта, чувства защищенности у пятиклассников при вхождении на новую ступень школьной жизни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Развивающая программа направленности личности и профессиональных склонностей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9, 10 класс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 профориентационная  поддержка  и помощь в определении сферы будущей профессиональной деятельности подростков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рограмма профилактики синдрома эмоционального выгорания педагого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едагогический коллекти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о осознание  и развитие  имеющихся личностных ресурсов, способствующих формированию здорового жизненного стиля и  высокоэффективного поведения большинства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 психологический климат в коллективе.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ть здоров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актике суицидального поведения и аутоагр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ростков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9,10 класс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ы  предпосылки ответственного  поведения   и   взаимодействия   в   различных  жизненных  ситуациях;</w:t>
            </w:r>
          </w:p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обучены  психотехническим  методам  конструктивного взаимодействия с окружающими и могут применить их на практике</w:t>
            </w:r>
          </w:p>
        </w:tc>
      </w:tr>
      <w:tr>
        <w:trPr>
          <w:trHeight w:val="865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психологическая  работа  по выходу из проблемной ситуации  (по личному запросу обучающегося, запросу педагогов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с проблемной ситуаци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поддержка и коррекция обучающихся</w:t>
            </w:r>
          </w:p>
        </w:tc>
      </w:tr>
      <w:tr>
        <w:trPr>
          <w:trHeight w:val="865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рганизационно-методическая работ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работка результатов диагностики, составление рекомендаций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педаго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 работе педагога-психолога и учителей в оказании психолого-педагогической помощи обучающимся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сихологических заключений для представления в КПМПК, в ТПМПК, в МСЭ, в суд  (по запрос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торон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сихологических заключений для запрашиваемых органов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их материалов педагога-психолог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педагога-психолог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мероприятии психолога на сайт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педагога-психолог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к индивидуальным и групповым занятия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роведение занятий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психолога для предстоящей деятель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проведения занятий с обучающимися  и консультаций с родителями (законными представителями)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 сайтом, работа по самообразованию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а-психолога</w:t>
            </w:r>
          </w:p>
        </w:tc>
      </w:tr>
      <w:tr>
        <w:trPr>
          <w:trHeight w:val="38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Экспертная работа</w:t>
            </w:r>
          </w:p>
        </w:tc>
      </w:tr>
      <w:tr>
        <w:trPr>
          <w:trHeight w:val="30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роприятий  (в соответствии с планом мероприятий школы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частники мероприят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(вопросы психологического сопровождения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МПк школ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сихолого-педагогическая помощь обучающимся, консультативная помощь родителям (законным представителям) в вопросах  обучения и семейного воспитания их детей, выработка стратегии обучения детей, нуждающихся в помощи ПМПк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Ежегодный отпуск – июль, август;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Планирование всего объема работы психологом определяется целями и задачами  учреждения, видом и запросами администрации и  на основании  ИНСТРУКТИВНОГО  ПИСЬМА Министерства образования Российской Федерации от 24.12.2001 г. № 29/1886-6 «Об использовании рабочего времени педагога-психолога образовательного учрежд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,0 ста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Учреж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мерные ориентировочные показатели деятельности педагога-психолога в соответствии по основным видам деятельности в течение учебного года составля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следование (75-112 человек);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 обследование (7-10 групп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нсультация (75-112 консультаций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нятие (75-112 занятий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 занятие (90-100 занятий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с взрослыми (25 занятий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силиумах, комиссиях, административных совещаниях (10-12 заседаний)</w:t>
      </w:r>
    </w:p>
    <w:p>
      <w:pPr>
        <w:pStyle w:val="Heading1"/>
        <w:spacing w:lineRule="auto" w:line="360" w:before="280" w:after="0"/>
        <w:ind w:firstLine="708"/>
        <w:jc w:val="center"/>
        <w:rPr>
          <w:rStyle w:val="StrongEmphasis"/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26370</wp:posOffset>
              </wp:positionH>
              <wp:positionV relativeFrom="page">
                <wp:posOffset>3615055</wp:posOffset>
              </wp:positionV>
              <wp:extent cx="36576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84.6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7:00Z</dcterms:created>
  <dc:creator>1</dc:creator>
  <dc:description/>
  <cp:keywords/>
  <dc:language>en-US</dc:language>
  <cp:lastModifiedBy>Nup</cp:lastModifiedBy>
  <cp:lastPrinted>2022-09-09T00:24:00Z</cp:lastPrinted>
  <dcterms:modified xsi:type="dcterms:W3CDTF">2022-09-08T14:37:00Z</dcterms:modified>
  <cp:revision>106</cp:revision>
  <dc:subject/>
  <dc:title/>
</cp:coreProperties>
</file>