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89" w:leader="none"/>
          <w:tab w:val="left" w:pos="9720" w:leader="none"/>
          <w:tab w:val="left" w:pos="10080" w:leader="none"/>
        </w:tabs>
        <w:autoSpaceDE w:val="false"/>
        <w:spacing w:lineRule="exact" w:line="240"/>
        <w:ind w:left="9900" w:right="-3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autoSpaceDE w:val="false"/>
        <w:spacing w:lineRule="exact" w:line="240"/>
        <w:ind w:left="9900" w:right="-1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казом </w:t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autoSpaceDE w:val="false"/>
        <w:spacing w:lineRule="exact" w:line="240"/>
        <w:ind w:left="9900" w:right="-108" w:hanging="0"/>
        <w:rPr/>
      </w:pPr>
      <w:r>
        <w:rPr>
          <w:rFonts w:cs="Times New Roman CYR" w:ascii="Times New Roman CYR" w:hAnsi="Times New Roman CYR"/>
          <w:sz w:val="28"/>
          <w:szCs w:val="28"/>
        </w:rPr>
        <w:t>Управления образования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exact" w:line="240"/>
        <w:ind w:left="9900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 xml:space="preserve">13.09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24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общеобразовательным предметам в общеобразовательных организациях муниципального района имени Лазо в 2022/2023 учебном году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tbl>
      <w:tblPr>
        <w:tblW w:w="14688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30"/>
        <w:gridCol w:w="2126"/>
        <w:gridCol w:w="1701"/>
        <w:gridCol w:w="1134"/>
        <w:gridCol w:w="2268"/>
        <w:gridCol w:w="2268"/>
        <w:gridCol w:w="1930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олимпиа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ое лиц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лимпиа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ем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ас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направления заданий в О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направления ключей для проверки заданий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подготовки отчетных материалов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лог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 2022 г. в 12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22 г. в 12.0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- 28 сентября 2022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сентября 2022г.(практика) в 11.00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2022 г.в 12.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ория ) в 12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20223 г. в 16.0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. 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октябр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граф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22 г.в  12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 2022 г.в 12.0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зик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а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форме «Сириус.Курс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22 г. в 12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2022 г. в 12.0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2 г. 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2022 г. в 12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2022 г. в 12.0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октября 2022 г. в 12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октября 2022 г. в 12.0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октябр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 2022 г. в 12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2022 г. в 12.0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  <w:p>
            <w:pPr>
              <w:pStyle w:val="Normal"/>
              <w:autoSpaceDE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строном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1 октябр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номи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 2022 г. в 12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2022 г. в 12.0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3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2022 г. в 12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2023 г.в 12.0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4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форме «Сириус.Курс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2022 г.в 12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 2022 г. в 12.0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2022 г. в 12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октября 2022 г. в 12.0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9, 20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2022 г. в 12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  октября 2022 г. в 12.00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1 октября 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форме «Сириус.Курс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4 октябр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октября 2022 г. в 12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октября 2022 г. в 12.0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2022 г. в 12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2022 г. в 12.0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мецкий язы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2022 г. в 12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2022 г. в 12.0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олог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7, 28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2022 г.в 12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8 октября  2022 г. в 12.0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8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форме «Сириус.Курс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10440" w:right="7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28:00Z</dcterms:created>
  <dc:creator>кью</dc:creator>
  <dc:description/>
  <cp:keywords/>
  <dc:language>en-US</dc:language>
  <cp:lastModifiedBy>admin2</cp:lastModifiedBy>
  <cp:lastPrinted>2021-08-30T12:44:00Z</cp:lastPrinted>
  <dcterms:modified xsi:type="dcterms:W3CDTF">2022-09-21T04:25:00Z</dcterms:modified>
  <cp:revision>245</cp:revision>
  <dc:subject/>
  <dc:title/>
</cp:coreProperties>
</file>