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71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казом </w:t>
      </w:r>
    </w:p>
    <w:p>
      <w:pPr>
        <w:pStyle w:val="Normal"/>
        <w:tabs>
          <w:tab w:val="clear" w:pos="708"/>
          <w:tab w:val="left" w:pos="5595" w:leader="none"/>
          <w:tab w:val="left" w:pos="9356" w:leader="none"/>
        </w:tabs>
        <w:autoSpaceDE w:val="false"/>
        <w:spacing w:lineRule="exact" w:line="240"/>
        <w:ind w:left="6118" w:right="-32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я образования</w:t>
      </w:r>
    </w:p>
    <w:p>
      <w:pPr>
        <w:pStyle w:val="Normal"/>
        <w:autoSpaceDE w:val="false"/>
        <w:ind w:left="6118" w:right="74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13.09.2022</w:t>
      </w:r>
      <w:r>
        <w:rPr>
          <w:rFonts w:cs="Times New Roman CYR" w:ascii="Times New Roman CYR" w:hAnsi="Times New Roman CYR"/>
          <w:sz w:val="28"/>
          <w:szCs w:val="28"/>
        </w:rPr>
        <w:t xml:space="preserve">  №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324</w:t>
      </w:r>
    </w:p>
    <w:p>
      <w:pPr>
        <w:pStyle w:val="Normal"/>
        <w:autoSpaceDE w:val="false"/>
        <w:spacing w:lineRule="exact" w:line="240"/>
        <w:ind w:left="6118" w:right="72" w:hanging="0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рганизационного комитета по проведению школьного этапа 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российской олимпиады школьников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2"/>
        <w:gridCol w:w="7008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редседатель организационного комитет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ind w:left="-108" w:right="-96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 Дмитрий Георгиевич, заместитель начальника Управления образования администрации муниципального имени Лазо по общему образовани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Секретарь организационного комитета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гошина Галина Ивановна, методист МБУ «Информационно-методический центр муниципального района имени Лазо Хабаровского края»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 xml:space="preserve">Члены организационного комитета           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геева Юлия Владимировна, заместитель директора по УВР МБОУ СОШ им. А.В. Суворова п. Новостройка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зон Светлана Алексеевна, начальник отдела общего образования Управления образования;</w:t>
            </w:r>
          </w:p>
        </w:tc>
      </w:tr>
      <w:tr>
        <w:trPr>
          <w:trHeight w:val="673" w:hRule="atLeast"/>
        </w:trPr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Алексеева Наталья Алексеевна, и.о. директора МБОУ СОШ с. Черняе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акатуро Марина Анатольевна, заместитель директора по УВР МБОУ СОШ с. Святогорь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орзенкова Надежда Рафаиловна, директор МБОУ НОШ с. Киинск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Борисова Людмила Анатольевна, директор МБУ «Информационно-методический центр муниципального района имени Лазо Хабаровского края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Бредгауэр Ирина Сергеевна, директор МБОУ СОШ                п. Обор им. Е.А. Дикопольцев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Виноградова Анна Геннадьевна,  директор  МБОУ СОШ с. Могил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ованова Наталья Николаевна, директор МБОУ СОШ п. Золото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Голыч Ольга Ивановна, заместитель директора по УВР МБОУ СОШ п. Сидим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Даренская Галина Викторовна, директор МБОУ ООШ  с. Гроде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рёмина Татьяна Михайловна,   директор МБОУ СОШ с. Георгие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Ехно Виктория Валерьевна, и.о. директора  МБОУ СОШ п. Дурми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Журавлева Наталья Александровна, заместитель директора по УВР МБОУ СОШ с. Бичевая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арелина Раиса Викторовна, и.о. директора МБОУ ООШ п. Солонцовы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имонко Ирина Александровна, и.о. директора МБОУ СОШ с. Гвасюг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ожайкина Галина Георгиевна, заместитель директора по УВР МБОУ СОШ № 2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Ключко Елена Юрьевна, заместитель директора по УВР МБОУ СОШ р.п. Мухен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Мазурова Алена  Владимировна, заместитель директора по УВР МБОУ СОШ № 3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Наретий Наталья Николаевна, заместитель директора по УВР МБОУ СОШ № 1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Пономаренко Наталья Александровна, и.о. директора МБОУ НОШ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Рабданова Раджана Аюрзанаевна,  директор  МБОУ СОШ п. Сукпа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крабневский Александр Михайлович, и.о. директора МБОУ СОШ с. Кругликово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Смирнова Татьяна Викторовна, заместитель директора по УВР МБОУ СОШ п. Сит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Токарева Лидия Владимировна, и.о. директора МБОУ ООШ п. Среднехорский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Федичкина Галина Петровна, заместитель директора по УВР МБОУ СОШ № 2 р.п. Хор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Хитрова Антонина Борисовна, учитель МБОУ НОШ     с. Екатерино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Цоцко Татьяна Валерьевна,  и.о. директора МБОУ ООШ п. Долми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Елена Александровна, директор МБОУ СОШ № 1 р.п. Переяславка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spacing w:lineRule="exact" w:line="240" w:before="120" w:after="120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епанова Ксения Сергеевна, заместитель директора по УВР МБОУ СОШ с. Полетное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120"/>
              <w:jc w:val="center"/>
              <w:rPr>
                <w:rFonts w:ascii="Times New Roman CYR" w:hAnsi="Times New Roman CYR" w:eastAsia="Calibri" w:cs="Times New Roman CYR"/>
                <w:color w:val="00B050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color w:val="00B050"/>
                <w:sz w:val="28"/>
                <w:szCs w:val="28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–</w:t>
            </w:r>
          </w:p>
        </w:tc>
        <w:tc>
          <w:tcPr>
            <w:tcW w:w="7008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</w:rPr>
              <w:t>Черняк Ольга Валентиновна,  директор  МБОУ СОШ            с. Соколовка.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B050"/>
          <w:sz w:val="28"/>
          <w:szCs w:val="28"/>
        </w:rPr>
      </w:pPr>
      <w:r>
        <w:rPr>
          <w:rFonts w:cs="Times New Roman CYR" w:ascii="Times New Roman CYR" w:hAnsi="Times New Roman CYR"/>
          <w:color w:val="00B05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28:00Z</dcterms:created>
  <dc:creator>кью</dc:creator>
  <dc:description/>
  <cp:keywords/>
  <dc:language>en-US</dc:language>
  <cp:lastModifiedBy>admin2</cp:lastModifiedBy>
  <cp:lastPrinted>2021-08-30T12:44:00Z</cp:lastPrinted>
  <dcterms:modified xsi:type="dcterms:W3CDTF">2022-09-22T01:36:00Z</dcterms:modified>
  <cp:revision>246</cp:revision>
  <dc:subject/>
  <dc:title/>
</cp:coreProperties>
</file>