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648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481" w:right="-4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spacing w:lineRule="exact" w:line="240"/>
        <w:ind w:left="6481" w:right="72" w:hanging="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13.09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324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ОСТАВ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юри школьного этапа всероссийской олимпиады школьников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щеобразовательным предметам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252"/>
        <w:gridCol w:w="2410"/>
        <w:gridCol w:w="2551"/>
        <w:gridCol w:w="2874"/>
      </w:tblGrid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общеобразова-тель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Учебный 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жюр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    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. Георгие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гомол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анесян Г.Р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иков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горьев С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ёмина Т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анесян Г.Р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икова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, Аджигельдиева Ф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бан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ников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войт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жигельдиева Ф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 Пилецкая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ецкая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рбузов А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рцен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А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емина Т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а Т.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банова Ю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матов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мельянч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ин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ухова Ю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имошенко А.В.</w:t>
            </w:r>
            <w:r>
              <w:rPr>
                <w:rFonts w:eastAsia="Calibri"/>
                <w:sz w:val="28"/>
                <w:szCs w:val="28"/>
              </w:rPr>
              <w:t>Емельянчикова Н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он Т.А. Анникова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ганесян Г.Р., Барон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Золот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тышеваА.Ю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ышеваА.Ю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болотских  Л.А.</w:t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лова И.М.</w:t>
            </w:r>
          </w:p>
        </w:tc>
      </w:tr>
      <w:tr>
        <w:trPr>
          <w:trHeight w:val="53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6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60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 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 Заболотски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тски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но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юк О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М.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ик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ругликов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тко Н.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Е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абневский А.М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О.А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лак А.В., Скрабневский А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Шутко Н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лак А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абневский А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с Е.С. 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шлак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О.А. Скрабневский А.М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абневский А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Лис Е.С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абневский А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Лис Е.С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та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айко О.О.,Гетова  Е 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вайко О.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вгалева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абневский А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Е.С.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рабневский А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утко Н.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ченко Е.К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Ю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 Скрабневский А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 Е.С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етова Е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зи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х Н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т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вятогорь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чельникова Е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скаленчик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ова И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олищук А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а М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нко А.Е.</w:t>
            </w:r>
          </w:p>
        </w:tc>
      </w:tr>
      <w:tr>
        <w:trPr>
          <w:trHeight w:val="31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рин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ищук А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качева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</w:t>
            </w:r>
          </w:p>
        </w:tc>
      </w:tr>
      <w:tr>
        <w:trPr>
          <w:trHeight w:val="33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ыкова Л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колаенко А.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щенко В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катур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марокова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дюлянова Л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арегородцева Т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снок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урми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</w:t>
            </w:r>
          </w:p>
        </w:tc>
      </w:tr>
      <w:tr>
        <w:trPr>
          <w:trHeight w:val="36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,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сольцева –Зимина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а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, Шайхразиева М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Т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,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Ю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нчина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 С.Ф.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сольцева –Зимина О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</w:rPr>
              <w:t>Шайхразиева М.</w:t>
            </w:r>
            <w:r>
              <w:rPr>
                <w:sz w:val="28"/>
                <w:szCs w:val="28"/>
              </w:rPr>
              <w:t>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айхразиева М.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ой Л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сольцева –Зимина О.А.,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Трач С.Ф.,                            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</w:tr>
      <w:tr>
        <w:trPr>
          <w:trHeight w:val="6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Усольцева –Зимина О.А.,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Колесник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Трач С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Рой Л.Ф., 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ергеева Т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Могилё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Горбунова Т.В.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,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</w:tr>
      <w:tr>
        <w:trPr>
          <w:trHeight w:val="2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,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 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 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ж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ченко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ж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 В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, 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 Панж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ина З.Ф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воненко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ьянова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ьжина И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М.С., Кружаев А.В.</w:t>
            </w:r>
          </w:p>
        </w:tc>
      </w:tr>
      <w:tr>
        <w:trPr>
          <w:trHeight w:val="277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вдоваА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абан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а Ю.В.</w:t>
            </w:r>
          </w:p>
        </w:tc>
      </w:tr>
      <w:tr>
        <w:trPr>
          <w:trHeight w:val="244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иноградоваА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бунова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ноградова А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Г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оисеева М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жаев А.В. Панж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Мухе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к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И И.А. Караваева Е.Ю, Кузнецова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4к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това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лина И И.А. Караваева Е.Ю, Кузнецова С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енко Т.Р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мбекова М.М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ендоржиева М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И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ко Е.Ю. Лазорко О.Г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И.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, Лазорко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Д.И., Намсараева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Г., Базарон А.Э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фанишина Е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Д.И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укВ.И. Цыриндоржиева М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О.Г., Базарон А.Э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индоржиев Д.О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 Базарон А.Э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амбекова М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ская Е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ишина Е.Ю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зых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 А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И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азоркоь О.Г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О.Ф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стерова О.Г. Базарон А.Э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ёва Т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риндоржиев Д.О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И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ючко Е.Ю., Лазорко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ко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ова В.А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индоржиева М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Обор</w:t>
            </w:r>
            <w:r>
              <w:rPr>
                <w:rFonts w:cs="Times New Roman CYR" w:ascii="Times New Roman CYR" w:hAnsi="Times New Roman CYR"/>
                <w:bCs/>
                <w:color w:val="00B050"/>
                <w:sz w:val="28"/>
                <w:szCs w:val="28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им. Е.А. Дикопольцев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жерина Е.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редгауэр И.С.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дгауэр И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редгауэр И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Ситникова Л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а Ю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Абрамова О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92" w:leader="none"/>
              </w:tabs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йликова Ю.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редгауэр И.П...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ькина И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рчен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Бредгауэр И.П.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Абрамова О.Ф.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рина Е.Б.</w:t>
            </w:r>
          </w:p>
        </w:tc>
      </w:tr>
      <w:tr>
        <w:trPr>
          <w:trHeight w:val="44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Переясла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ерничная И.Г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ейникова Т.Ю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ина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Н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илина Т.О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ина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арфенова О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денова Н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 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абанова Е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подоба Ю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анилинаТ.О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молина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 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лебович А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арабанова Е.В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еподоба Ю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йдева Н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лейникова Т.Ю., Данилина Т.О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дведева И.Ю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Хлебович А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Н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Ермушева С.А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айкина Г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якова М.Н.,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жевников В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макова И.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лютина О.В. Севрюкова О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,</w:t>
            </w:r>
          </w:p>
        </w:tc>
      </w:tr>
      <w:tr>
        <w:trPr>
          <w:trHeight w:val="7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, Власенко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,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, Галютин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Власенко Л.Н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янчикова Т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, Смирн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ина В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ворянчикова Т.С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рюкова О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пова Е.В., 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арасенко И.М. , Кожина В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 М.А.-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ирн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пова Е.В., Смирн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врюкова О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лютина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лесная Е.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вее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сенко Л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родубова С.С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Соколов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</w:t>
            </w:r>
          </w:p>
          <w:p>
            <w:pPr>
              <w:pStyle w:val="Normal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рак Т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рошниченко О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к Т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ыбина А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, Мирошниченко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цак И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краинец З.М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асская Т.Н., Улыбина А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н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 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краинец З.М.,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шникова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ирошниченко О.А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 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к Т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як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волонская Р.Х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а Л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беньков В.А., Мирошниченко О.А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 О.А., Грак Т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шниченкоО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н Н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родек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прикутенко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ахова Т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кевич В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, Данилова Л.Н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а И.О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натьева В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кевич В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ахова Т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икутенко И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ахова Т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шкова И.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шкова И.О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икуте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дкевич В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икуте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 Р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а И.О., Салахова Т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 Р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Тимченко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язева И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че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 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рисов Р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ченко А.И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нкова И.О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рикуте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ренская Г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кимова Е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аче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нилова Л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бзарь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монова А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ахова Т.Д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бедева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 п. Среднехор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Ганина Ф.А., 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й М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ртамонова О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нина Ф.А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Переяслав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женова И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мотина В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лстых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хвердиева Т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С.Н., Старостина Г.Д., Лебедева Т.Н., Никитина Ю.В., Фомина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Е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мотина В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женова И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лстых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лахвердиева Т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ганова С.Н., Старостина Г.Д., Лебедева Т.Н., Никитина Ю.В., Фомина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яникина Н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аЕ.А.,Лебедева Т.Н., Никитина Ю.В., Фомина О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ботаре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росимова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а Т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а Т.Г.</w:t>
            </w:r>
          </w:p>
        </w:tc>
      </w:tr>
      <w:tr>
        <w:trPr>
          <w:trHeight w:val="69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а Т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О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ев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сова Т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фонова Т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 А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бушк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ткин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лабушка Е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 А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ыткин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 В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енко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лободчиков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лигоцкий А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качук В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шкин В.Н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винова Е.Н.</w:t>
            </w:r>
          </w:p>
        </w:tc>
      </w:tr>
      <w:tr>
        <w:trPr>
          <w:trHeight w:val="348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винова Е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В.Ф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нец В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чева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аева М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менко А.Ф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умарокова Е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уда В.К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Юдин А.Н.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дин А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огвинова Е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юндина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менко А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чмарик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Эколог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стунова В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ов П.А., Тропин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е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стунова В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ойлов П.А., Тропина 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2 р.п. 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Т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Н.Б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В.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оролева Е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ичкина Г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В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ер И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 С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Ф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ишин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ышева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льникова И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В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 С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яева Н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льников А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 С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Н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гозина О.В.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лова Ф.А., Чегодаева Л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вень Ю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асильников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янская С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ицкая  С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чанник Т.В.,</w:t>
            </w:r>
          </w:p>
          <w:p>
            <w:pPr>
              <w:pStyle w:val="Normal"/>
              <w:tabs>
                <w:tab w:val="clear" w:pos="708"/>
                <w:tab w:val="right" w:pos="2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Н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аков А.С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йгина О.А., Федяева Н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лякина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йце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влова В.Е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горова Т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ьчук Н.Б.</w:t>
            </w:r>
          </w:p>
        </w:tc>
      </w:tr>
      <w:tr>
        <w:trPr>
          <w:trHeight w:val="491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укп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Рабданова Р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имаева Н.Б.</w:t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 , 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олина И.В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имаева Н.Б.</w:t>
            </w:r>
          </w:p>
        </w:tc>
      </w:tr>
      <w:tr>
        <w:trPr>
          <w:trHeight w:val="27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Кузьмина Н.С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  <w:br/>
              <w:t>Тогонов Д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Droid Sans Fallback"/>
                <w:sz w:val="28"/>
                <w:szCs w:val="28"/>
              </w:rPr>
              <w:t>Нимаева Н.Б., Трофимова М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 Кузьмина Н.С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огонов Д.Д., Перевалова О.А.,</w:t>
            </w:r>
          </w:p>
        </w:tc>
      </w:tr>
      <w:tr>
        <w:trPr>
          <w:trHeight w:val="6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олина И.В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огонов Д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bookmarkStart w:id="0" w:name="__DdeLink__3236_180495002"/>
            <w:bookmarkEnd w:id="0"/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маева  Н.Б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рофимова М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Шакирова Т.Е., Кузьмина Н.С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Droid Sans Fallback"/>
                <w:sz w:val="28"/>
                <w:szCs w:val="28"/>
              </w:rPr>
              <w:t>Тогонов Д.Д., 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огонов Д.Д.,</w:t>
            </w:r>
          </w:p>
        </w:tc>
      </w:tr>
      <w:tr>
        <w:trPr>
          <w:trHeight w:val="59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огонов Д.Д., 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Сибирякова Г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Перевалова О.А.,</w:t>
            </w:r>
          </w:p>
          <w:p>
            <w:pPr>
              <w:pStyle w:val="Normal"/>
              <w:suppressAutoHyphens w:val="true"/>
              <w:rPr>
                <w:rFonts w:eastAsia="Droid Sans Fallback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Неволина И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 р.п. 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лова Н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ппова Ю.И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алилова К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сь О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етий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кратенко Т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уреева Т.И.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ретий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сь О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ымлик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Л.М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ляк В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Н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ганова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вик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сь О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имошенко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дельникова А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с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ев К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игано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ловик О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виненко С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карева Н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ртасова Л.М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лыхман 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, Наретий Н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дейчук Н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льник В.О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дельникова А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ыс Е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аев К.Г.</w:t>
            </w:r>
          </w:p>
        </w:tc>
      </w:tr>
      <w:tr>
        <w:trPr>
          <w:trHeight w:val="416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Шалыхман Т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уреева Т.И.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мась О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дреева Е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тышева Т.Л.</w:t>
            </w:r>
          </w:p>
        </w:tc>
      </w:tr>
      <w:tr>
        <w:trPr>
          <w:trHeight w:val="86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 р.п. 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рова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Доскач Л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именко К.А., ПолтавскаяЮ.В.. Сидоренко Н.Ю., Овчарук С.М.</w:t>
            </w:r>
          </w:p>
        </w:tc>
      </w:tr>
      <w:tr>
        <w:trPr>
          <w:trHeight w:val="951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гтярева Н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Мазу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зёрова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Дегтярева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рова А.В.</w:t>
            </w:r>
          </w:p>
        </w:tc>
      </w:tr>
      <w:tr>
        <w:trPr>
          <w:trHeight w:val="52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озёрова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убарева Л.В., Дегтярева Н.Н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зу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ьянова Ж.Б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ипикова Е.Е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, Шипикова Е.Е., Кирьянова Ж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, Шипикова Е.Е., Кирьянова Ж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 С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гитова Ю.Б., Шипикова Е.Е. Кирьянова Ж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, Закирова С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, Закирова С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шенко Е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/>
                <w:sz w:val="28"/>
                <w:szCs w:val="28"/>
              </w:rPr>
              <w:t>Закирова С.В., Проскурикова М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журенко М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зун Т.Н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Свердлицкая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а Н.А., Наумкина Н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лтавсуая Ю.В., Сидоренко Н.Ю., Овчаруки С.М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нчаро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ерзун Т.Н.,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8"/>
                <w:szCs w:val="28"/>
              </w:rPr>
              <w:t>Свердлицкая Е.С.., Кожуренко М.А., Ушакова Е.С., Наумкина Н.В.</w:t>
            </w:r>
          </w:p>
        </w:tc>
      </w:tr>
      <w:tr>
        <w:trPr>
          <w:trHeight w:val="1042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рыхина Е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 Е.С.,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енина Е.Г. Шарыхина Е.С.</w:t>
            </w:r>
          </w:p>
        </w:tc>
      </w:tr>
      <w:tr>
        <w:trPr>
          <w:trHeight w:val="27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скурикова М.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/>
                <w:sz w:val="28"/>
                <w:szCs w:val="28"/>
              </w:rPr>
              <w:t>Стешенко Е.Н., Закирова С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зырева Е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уц А.В., Павлова Е.А.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О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чук Н.С.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>
                <w:rFonts w:eastAsia="Calibri"/>
                <w:sz w:val="28"/>
                <w:szCs w:val="28"/>
              </w:rPr>
              <w:t>Фетисов А.В., Кузнецов Д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 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чук Н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знецов Д.Б.,</w:t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тисов А.В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маль С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ицына Н.Г., Бугаев А.М.</w:t>
            </w:r>
          </w:p>
        </w:tc>
      </w:tr>
      <w:tr>
        <w:trPr>
          <w:trHeight w:val="634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Черн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арова Н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арова Н.Ф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Абдулина Р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арова Н.Ф.,</w:t>
            </w:r>
            <w:r>
              <w:rPr>
                <w:rFonts w:eastAsia="Droid Sans Fallback"/>
                <w:sz w:val="28"/>
                <w:szCs w:val="28"/>
              </w:rPr>
              <w:t xml:space="preserve"> Абдулина Р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Абдулина Р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зарова Н.Ф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Абдулина Р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Дюндина Н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Дюндина Н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дулина Р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Дюндина Н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Абдулина Р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исеева Е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Droid Sans Fallback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цева Н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рцева Н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иенко И.Л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Т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иенко И.Л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иенко И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иенко И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</w:t>
            </w:r>
          </w:p>
        </w:tc>
      </w:tr>
      <w:tr>
        <w:trPr>
          <w:trHeight w:val="573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хторина Н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ркутина Т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еева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рсанова Е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ивоварова Т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миденко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ид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Н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, Бологова Л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нова Л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иянова К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ко А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онова Е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ик Т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прун В.В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еник Т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, Язвинская  А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киянова К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, Сава-Завадская Т.В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 Шаленик Т.И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-Завадская Т.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пчиева Л.А., Голыч О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ыч О.И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  <w:highlight w:val="cyan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  <w:highlight w:val="cyan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винская А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ова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н В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ина Е.П.,Сакиянова К.В. 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ко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ыч О.И., 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П.</w:t>
            </w:r>
          </w:p>
        </w:tc>
      </w:tr>
      <w:tr>
        <w:trPr>
          <w:trHeight w:val="1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B050"/>
                <w:sz w:val="28"/>
                <w:szCs w:val="28"/>
              </w:rPr>
            </w:pPr>
            <w:r>
              <w:rPr>
                <w:rFonts w:eastAsia="Calibri" w:cs="Times New Roman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 Н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гова Л.В.,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н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Гвасю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ойдокова Ц.Ц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Л.Д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монко И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мгига М.А.,. Шойдокова Ц.Ц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Дол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 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 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 Цоцко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ельская Г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бузова Л.А., Свинарева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винарева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чалина А.Ш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глакова О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гаева Е.Г.</w:t>
            </w:r>
          </w:p>
        </w:tc>
      </w:tr>
      <w:tr>
        <w:trPr>
          <w:trHeight w:val="172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ОУ О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. Солонц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ьмах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ина В.В.,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ьмах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,Рожина О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ьмах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льмах Н.А., Косяк И.М.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, Воронина В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як И.М., Карелина Р.В.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елина Р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, Воронина В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, Стельмах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як И.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 Гирина Н.В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, Стельмах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ирина Н.В.,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ина В.В., Косяк И.М.</w:t>
            </w:r>
          </w:p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ронина В.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елина Р.В. Гирина Н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сяк И.М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ина О.Г., Стельмах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елина Р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3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женцова Л.А., Воронина В.В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Полет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ванова Н.С., Черепанова К.С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ова Н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З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арова Е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фенова Н.Ф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Черн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ковская И.В., Рамбердиева А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тавых Т.П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З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,Гришакова В.Л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С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брикова-Гильметдинова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никова Н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итковская И.В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мбердиева А.Б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усева З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Иванова Н.С., Черепанова К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Е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чаева А.И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шакова В.Л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 С.А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рмолова Д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трова А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зель И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ерепанова К.С., Петрова А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Бичевая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Е.В. Додатко Е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ека О.П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ша Т.В..</w:t>
            </w:r>
          </w:p>
        </w:tc>
      </w:tr>
      <w:tr>
        <w:trPr>
          <w:trHeight w:val="55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.В.,  Кваш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ладченко А.Д., Кирсанова Е.В.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ихайлюк В.В., Додатко Е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 Красик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, Додатко Е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Запека О.П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анова Е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, Красик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 Ки Чан С.Д., Бабина Т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, Красик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енко С.А., Додатко Е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иколайчук М.В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бина Т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парян Е.В., Михайлюк Н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к Н.В.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кова Т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им Ки Чан С.Д., Макарова И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ваша Т.В.,Петрова А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 Н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ирсанова Е.В.,Запека О.П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            им. А.В. Суворова                 п. Новостройк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Д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кова Л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юк В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ва Ю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Е.А.            Хортова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Д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щенко Я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това О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ханова Т.В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а Е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това О.В. 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щенко Я.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ва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.Н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Г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.Н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 Е.Ю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полов Д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юк А.Г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,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а Д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ова О.В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С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нко Н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унова Е.Н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Е.Ю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якина Т.А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ОУ НОШ               с. Екатеринос-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А.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а С.Н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ова А.Б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чкова Е.В.</w:t>
            </w:r>
          </w:p>
        </w:tc>
      </w:tr>
      <w:tr>
        <w:trPr>
          <w:trHeight w:val="317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БОУ Н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Киинс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а Н.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л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енкова Н.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л Л.И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НОШ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.п. Переясла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сич О.В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Мартынова А.А.</w:t>
            </w:r>
          </w:p>
        </w:tc>
      </w:tr>
      <w:tr>
        <w:trPr>
          <w:trHeight w:val="145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8"/>
                <w:szCs w:val="28"/>
              </w:rPr>
            </w:pPr>
            <w:r>
              <w:rPr>
                <w:rFonts w:eastAsia="Calibri"/>
                <w:color w:val="00B050"/>
                <w:sz w:val="28"/>
                <w:szCs w:val="28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ынова А.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бимова Т.В.</w:t>
            </w:r>
          </w:p>
        </w:tc>
      </w:tr>
    </w:tbl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right="7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ind w:left="6118" w:right="74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right="71" w:hanging="0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2</cp:lastModifiedBy>
  <cp:lastPrinted>2021-08-30T12:44:00Z</cp:lastPrinted>
  <dcterms:modified xsi:type="dcterms:W3CDTF">2022-09-22T01:08:00Z</dcterms:modified>
  <cp:revision>245</cp:revision>
  <dc:subject/>
  <dc:title/>
</cp:coreProperties>
</file>