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3.09.202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/2023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22/2023 учебном году (далее – Требования) разработаны 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 проведения всероссийской олимпиады школьников, утвержденного приказом Министерства просвещения Россиской Федерации от 27 ноября 2020 г. № 678 «Об утверждении Порядка проведения всероссийской олимпиады школьников»,  распоряжения министерства образования и науки Хабаровского края от 06.09.2022 № 1075 «О проведении школьного, муниципального и регионального  этапов всероссийской олимпиады школьников в 2022/2023 учебном году» </w:t>
      </w:r>
      <w:r>
        <w:rPr>
          <w:sz w:val="28"/>
          <w:szCs w:val="28"/>
        </w:rPr>
        <w:t>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в соответствии с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31 октября 2022 года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4.1.1. и 4.1.2.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1. Для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3. Осуществляет кодирование (обезличивание) олимпиадных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. Принимает для оценивания закодированные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3. Проводит с участниками школьного этапа олимпиады анализ олимпиадных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8. Оформляет и представляет организатору школьного этапа олимпиады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.00 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2.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,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8. Работы участников для проверки кодируются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2. Должны следовать указаниям представителей организатора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            п.п. 6.9.1. – 6.9.5. Требований, участник шко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2-09-22T01:38:00Z</dcterms:modified>
  <cp:revision>246</cp:revision>
  <dc:subject/>
  <dc:title/>
</cp:coreProperties>
</file>