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ОЕННЫЙ УЧЕБ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 Тихоокеанском государств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дицинском университет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2019 году Распоряжением Правительства РФ от 13.03.2019 г. № 427-р «О военных учебных центрах при федеральных государственных образовательных организациях высшего образования» в Тихоокеанском государственном медицинском университете создается военный учебный центр (далее – ВУЦ при ТГМУ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ые цели согласно Постановления Правительства РФ от 03.07.2019 г. № 848 «Об утверждении Положения о военных учебных центрах при федеральных государственных организациях высшего образования и о признании утративших силу некоторых актов Правительства РФ», обучение граждан РФ обучающихся в образовательной организации по очной форме обучения по программам военной подготовк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ля прохождения военной службы по контракту на воинских должностях, подлежащих замещению офицерами, после получения высшего образов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ля подготовки офицеров запа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ые задачи ВУЦ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реализация программ военной подготовк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участие в проведении воспитательной работы среди граждан и работы по военно-профессиональной ориентации молодеж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оенная подготовка в ВУЦ при ТГМУ осуществляется в процессе обучения студентов по основной образовательной программе «лечебное дело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Гражданин, завершивший военную подготовку в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УЦ при ТГМУ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в установленном порядке заключает контракт о прохождении военной службы с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Гражданам, прошедшим итоговую аттестацию по военной подготовке, окончивший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ТГМУ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и заключившим контракт о прохождении военной службы, в установленном порядке присваивается воинское звание офицера –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лейтенант медицинской служб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u w:val="single"/>
                              </w:rPr>
                              <w:t>Обучение бесплатное гражданская специальность «врач лечебное дело».</w:t>
                            </w:r>
                            <w:r>
                              <w:rPr>
                                <w:b/>
                                <w:sz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рок обучения - 6 лет, форма обучения – очная. Квалификация – специалист (вра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оенно-учетная специальность  «Лечебное дело в наземных войс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оенно-учетная специальность  «Лечебное дело в силах фло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  <w:u w:val="single"/>
                              </w:rPr>
                              <w:t xml:space="preserve">Поступление проводится на целевые мес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  <w:u w:val="single"/>
                              </w:rPr>
                              <w:t>по отдельному кон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риод обучения в военном учебном центре согласно постановления Правительства Российской Федерации № 846 от 06.12.2007 г. студенты получают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дополнительную стипендию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мере, равном 1,5 установленного законом размера стипендии, - в течение первого года обучения;</w:t>
                            </w:r>
                            <w:bookmarkStart w:id="0" w:name="l18"/>
                            <w:bookmarkEnd w:id="0"/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мере, равном 3-4 установленным законом размерам стипендии (с учетом успеваемости), - в течение второго года и последующих лет обуч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1 раз за весь период обучения единовременную выплату на приобретение специальной формы одежды в размере 5000 рублей. </w:t>
                            </w:r>
                            <w:bookmarkStart w:id="1" w:name="l19"/>
                            <w:bookmarkEnd w:id="1"/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ородним предоставляется общежи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о окончании обучения гарантированно место службы на срок первого контракта в Вооруженных Силах Российской Федерации, других войсках, воинских формированиях и органах на воинских должностях, подлежащих замещению офицер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приема в военный учебный центр при Тихоокеанском государственном медицинском университете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ля поступления в военный учебный центр рассматриваются граждане в возрасте до 24-х лет, имеющие документ государственного образца о среднем (полном) общем, среднем профессиональном образовании, соответствующие требованиям, предъявляемым к гражданам, поступающим на военную службу по контракту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ин, изъявивший желание поступить на целевую подготовку в интересах Минобороны России с обучением по программе военной подготовки в военном учебном центре, подает заявление в военный комиссариат по месту жительства до 1 мая года поступл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заявлении указываются: фамилия, имя, отчество, дата рождения, адрес места жительства, наименование высшего учебного заведения, выбранная специальность по основной образовательной программе, и военно-учетная специальность, по которой он желает пройти обучение в военном учебном центре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бланк заявления можно распечатать с нашего сайта)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заявлению прилагаются: копия свидетельства о рождении, копия документа, удостоверяющего личность и гражданство, автобиография, характеристика (рекомендации) с места учебы (работы), копия документа о среднем образовании (справка о текущей успеваемости), три фотографии без головного убора размером 4,5x6 см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военном комиссариате гражданин проходит п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редварительный отбор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варительный отбор, проводится призывными комиссиями военных комиссариатов, до 1 июня года поступления в высшее учебное заведение и включает определение, пригодности к обучению в военном учебном центре по результатам медицинского освидетельствования и профессионального психологического отбор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дными по состоянию здоровья к обучению в ВУЦ при ТГМУ признаются граждане следующих категорий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А» - годные к военной службе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Б» - годные к военной службе с незначительными ограничениями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только на специальность лечебное дело в наземных войсках)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дными по результатам профессионально психологического отбора к обучению в военном учебном центре признаются граждане первой и второй группы профпригодност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граждан, прошедших предварительный отбор (далее – кандидаты), военные комиссариаты формируют личные дела, карту медицинского освидетельствования и карту профессионального психологического отбора, конвертуют и под личную подпись кандидатов выдают на руки для предъявления дела в приемную комиссию ВУЗа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 кандидаты в обязательном порядке получают в военном комиссариате направление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бланк направления можно распечатать с нашего сайта) </w:t>
                            </w:r>
                            <w:r>
                              <w:rPr>
                                <w:sz w:val="20"/>
                              </w:rPr>
                              <w:t>для поступления по целевому приему в военный учебный центр с указанием военной специальност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дидаты по прибытии в медицинский университет сдают направление и личное дело начальнику военного учебного центра или представляют в приемную комиссию ВУЗ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итуриенты заключают договор о целевом обучении (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договор от имени Министерства обороны Российской Федерации подписывает начальник военного учебного центра) </w:t>
                            </w:r>
                            <w:r>
                              <w:rPr>
                                <w:sz w:val="20"/>
                              </w:rPr>
                              <w:t>и допускаются к оценке уровня физической подготовл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назначенный приемной комиссией день абитуриен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ят оценку физической подготовленности очно в университет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оводят оценку специалисты по физическому воспитанию и спорту университета в соответствии с нормативами, установленными для кандидатов, поступающих в военные образовательные организации высшего образования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числение граждан в высшее учебное заведение на целевую подготовку в интересах Минобороны России проводится приемной комиссией высшего учебного заведения по конкурсу по результатам предварительного отбора и вступительных испытаний (единого государственного экзамена по химии, биологии, русскому языку и экзамена по физической подготовке в вузе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ы, успешно прошедшие выше указанные испытания и заключившие договор с Министерством обороны Российской Федерации об обучении по программе военной подготовки в ВУЦ при ТГМУ и о дальнейшем прохождении военной службы по контракту после окончания обучения, приказом ректора зачисляются в учебный военный цент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язательный срок первого контракта после окончани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енного учебного центра - 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лее подробную информацию, об условиях приема в военный учебный центр при Тихоокеанском государственном медицинском университете можно получить по адресу г. Владивосток, пр-кт. Острякова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Учебный корпус № 3 или по тел: 8(423) 245-17-83, а так же на официальном сайт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gm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в разделе СТРУКТУРА ВУЗА – ФАКУЛЬТЕТЫ – ВОЕННЫЙ УЧЕБНЫЙ ЦЕНТР – АБИТУРИЕН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: v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tgmu.r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ДЕМ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АС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 ВОЕННОМ УЧЕБНОМ ЦЕНТРЕ при ТГ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ВОЕННЫЙ УЧЕБ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 Тихоокеанском государств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дицинском университете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В 2019 году Распоряжением Правительства РФ от 13.03.2019 г. № 427-р «О военных учебных центрах при федеральных государственных образовательных организациях высшего образования» в Тихоокеанском государственном медицинском университете создается военный учебный центр (далее – ВУЦ при ТГМУ)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новные цели согласно Постановления Правительства РФ от 03.07.2019 г. № 848 «Об утверждении Положения о военных учебных центрах при федеральных государственных организациях высшего образования и о признании утративших силу некоторых актов Правительства РФ», обучение граждан РФ обучающихся в образовательной организации по очной форме обучения по программам военной подготовки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ля прохождения военной службы по контракту на воинских должностях, подлежащих замещению офицерами, после получения высшего образова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ля подготовки офицеров запас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новные задачи ВУЦ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реализация программ военной подготовк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участие в проведении воспитательной работы среди граждан и работы по военно-профессиональной ориентации молодеж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оенная подготовка в ВУЦ при ТГМУ осуществляется в процессе обучения студентов по основной образовательной программе «лечебное дело».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Гражданин, завершивший военную подготовку в </w:t>
                      </w:r>
                      <w:r>
                        <w:rPr>
                          <w:sz w:val="21"/>
                          <w:szCs w:val="21"/>
                        </w:rPr>
                        <w:t>ВУЦ при ТГМУ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, в установленном порядке заключает контракт о прохождении военной службы с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Гражданам, прошедшим итоговую аттестацию по военной подготовке, окончивший </w:t>
                      </w:r>
                      <w:r>
                        <w:rPr>
                          <w:sz w:val="21"/>
                          <w:szCs w:val="21"/>
                        </w:rPr>
                        <w:t>ТГМУ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и заключившим контракт о прохождении военной службы, в установленном порядке присваивается воинское звание офицера –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лейтенант медицинской службы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u w:val="single"/>
                        </w:rPr>
                        <w:t>Обучение бесплатное гражданская специальность «врач лечебное дело».</w:t>
                      </w:r>
                      <w:r>
                        <w:rPr>
                          <w:b/>
                          <w:sz w:val="4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рок обучения - 6 лет, форма обучения – очная. Квалификация – специалист (вра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военно-учетная специальность  «Лечебное дело в наземных войск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военно-учетная специальность  «Лечебное дело в силах фло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1"/>
                          <w:u w:val="single"/>
                        </w:rPr>
                        <w:t xml:space="preserve">Поступление проводится на целевые мест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1"/>
                          <w:u w:val="single"/>
                        </w:rPr>
                        <w:t>по отдельному кон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ериод обучения в военном учебном центре согласно постановления Правительства Российской Федерации № 846 от 06.12.2007 г. студенты получают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) дополнительную стипендию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змере, равном 1,5 установленного законом размера стипендии, - в течение первого года обучения;</w:t>
                      </w:r>
                      <w:bookmarkStart w:id="2" w:name="l18"/>
                      <w:bookmarkEnd w:id="2"/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змере, равном 3-4 установленным законом размерам стипендии (с учетом успеваемости), - в течение второго года и последующих лет обуче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) 1 раз за весь период обучения единовременную выплату на приобретение специальной формы одежды в размере 5000 рублей. </w:t>
                      </w:r>
                      <w:bookmarkStart w:id="3" w:name="l19"/>
                      <w:bookmarkEnd w:id="3"/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ородним предоставляется общежити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По окончании обучения гарантированно место службы на срок первого контракта в Вооруженных Силах Российской Федерации, других войсках, воинских формированиях и органах на воинских должностях, подлежащих замещению офицерами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приема в военный учебный центр при Тихоокеанском государственном медицинском университете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Для поступления в военный учебный центр рассматриваются граждане в возрасте до 24-х лет, имеющие документ государственного образца о среднем (полном) общем, среднем профессиональном образовании, соответствующие требованиям, предъявляемым к гражданам, поступающим на военную службу по контракту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ин, изъявивший желание поступить на целевую подготовку в интересах Минобороны России с обучением по программе военной подготовки в военном учебном центре, подает заявление в военный комиссариат по месту жительства до 1 мая года поступления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заявлении указываются: фамилия, имя, отчество, дата рождения, адрес места жительства, наименование высшего учебного заведения, выбранная специальность по основной образовательной программе, и военно-учетная специальность, по которой он желает пройти обучение в военном учебном центре </w:t>
                      </w:r>
                      <w:r>
                        <w:rPr>
                          <w:i/>
                          <w:sz w:val="20"/>
                        </w:rPr>
                        <w:t>(бланк заявления можно распечатать с нашего сайта)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 заявлению прилагаются: копия свидетельства о рождении, копия документа, удостоверяющего личность и гражданство, автобиография, характеристика (рекомендации) с места учебы (работы), копия документа о среднем образовании (справка о текущей успеваемости), три фотографии без головного убора размером 4,5x6 см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В военном комиссариате гражданин проходит п</w:t>
                      </w:r>
                      <w:r>
                        <w:rPr>
                          <w:color w:val="000000"/>
                          <w:sz w:val="20"/>
                        </w:rPr>
                        <w:t>редварительный отбор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варительный отбор, проводится призывными комиссиями военных комиссариатов, до 1 июня года поступления в высшее учебное заведение и включает определение, пригодности к обучению в военном учебном центре по результатам медицинского освидетельствования и профессионального психологического отбор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Годными по состоянию здоровья к обучению в ВУЦ при ТГМУ признаются граждане следующих категорий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«А» - годные к военной службе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Б» - годные к военной службе с незначительными ограничениями </w:t>
                      </w:r>
                      <w:r>
                        <w:rPr>
                          <w:i/>
                          <w:sz w:val="20"/>
                        </w:rPr>
                        <w:t>(только на специальность лечебное дело в наземных войсках)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Годными по результатам профессионально психологического отбора к обучению в военном учебном центре признаются граждане первой и второй группы профпригодност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На граждан, прошедших предварительный отбор (далее – кандидаты), военные комиссариаты формируют личные дела, карту медицинского освидетельствования и карту профессионального психологического отбора, конвертуют и под личную подпись кандидатов выдают на руки для предъявления дела в приемную комиссию ВУЗа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се кандидаты в обязательном порядке получают в военном комиссариате направление </w:t>
                      </w:r>
                      <w:r>
                        <w:rPr>
                          <w:i/>
                          <w:sz w:val="20"/>
                        </w:rPr>
                        <w:t xml:space="preserve">(бланк направления можно распечатать с нашего сайта) </w:t>
                      </w:r>
                      <w:r>
                        <w:rPr>
                          <w:sz w:val="20"/>
                        </w:rPr>
                        <w:t>для поступления по целевому приему в военный учебный центр с указанием военной специальност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ндидаты по прибытии в медицинский университет сдают направление и личное дело начальнику военного учебного центра или представляют в приемную комиссию ВУЗ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битуриенты заключают договор о целевом обучении (</w:t>
                      </w:r>
                      <w:r>
                        <w:rPr>
                          <w:i/>
                          <w:sz w:val="20"/>
                        </w:rPr>
                        <w:t xml:space="preserve">договор от имени Министерства обороны Российской Федерации подписывает начальник военного учебного центра) </w:t>
                      </w:r>
                      <w:r>
                        <w:rPr>
                          <w:sz w:val="20"/>
                        </w:rPr>
                        <w:t>и допускаются к оценке уровня физической подготовлен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назначенный приемной комиссией день абитуриенты </w:t>
                      </w:r>
                      <w:r>
                        <w:rPr>
                          <w:sz w:val="20"/>
                          <w:szCs w:val="20"/>
                        </w:rPr>
                        <w:t xml:space="preserve">проходят оценку физической подготовленности очно в университет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оводят оценку специалисты по физическому воспитанию и спорту университета в соответствии с нормативами, установленными для кандидатов, поступающих в военные образовательные организации высшего образования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Зачисление граждан в высшее учебное заведение на целевую подготовку в интересах Минобороны России проводится приемной комиссией высшего учебного заведения по конкурсу по результатам предварительного отбора и вступительных испытаний (единого государственного экзамена по химии, биологии, русскому языку и экзамена по физической подготовке в вузе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ндидаты, успешно прошедшие выше указанные испытания и заключившие договор с Министерством обороны Российской Федерации об обучении по программе военной подготовки в ВУЦ при ТГМУ и о дальнейшем прохождении военной службы по контракту после окончания обучения, приказом ректора зачисляются в учебный военный центр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язательный срок первого контракта после окончания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енного учебного центра - 3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олее подробную информацию, об условиях приема в военный учебный центр при Тихоокеанском государственном медицинском университете можно получить по адресу г. Владивосток, пр-кт. Острякова 2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Учебный корпус № 3 или по тел: 8(423) 245-17-83, а так же на официальном сайте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tgmu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в разделе СТРУКТУРА ВУЗА – ФАКУЛЬТЕТЫ – ВОЕННЫЙ УЧЕБНЫЙ ЦЕНТР – АБИТУРИЕН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: v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tgmu.ru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ЖДЕМ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АС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 ВОЕННОМ УЧЕБНОМ ЦЕНТРЕ при ТГ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97155</wp:posOffset>
                </wp:positionV>
                <wp:extent cx="545782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ГОРИТМ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ЛЕНИЯ В ВОЕННЫЙ УЧЕБНЫЙ 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8pt;mso-wrap-distance-left:9.05pt;mso-wrap-distance-right:9.05pt;mso-wrap-distance-top:0pt;mso-wrap-distance-bottom:0pt;margin-top:7.6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ГОРИТМ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УПЛЕНИЯ В ВОЕННЫЙ 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463804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1 апреля года поступления подать заявление в военный комиссариат по месту жительст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рекомендуемый образец размещен на сайт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39pt;mso-wrap-distance-left:9.05pt;mso-wrap-distance-right:9.05pt;mso-wrap-distance-top:0pt;mso-wrap-distance-bottom:0pt;margin-top:-0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 1 апреля года поступления подать заявление в военный комиссариат по месту жительст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рекомендуемый образец размещен на сайт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16205</wp:posOffset>
                </wp:positionV>
                <wp:extent cx="463804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  <w:tab/>
                              <w:t>В военном комиссариате пройти медицинскую комиссию и профессионально - психологический отб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39pt;mso-wrap-distance-left:9.05pt;mso-wrap-distance-right:9.05pt;mso-wrap-distance-top:0pt;mso-wrap-distance-bottom:0pt;margin-top:9.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</w:t>
                        <w:tab/>
                        <w:t>В военном комиссариате пройти медицинскую комиссию и профессионально - психологический отб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66675</wp:posOffset>
                </wp:positionV>
                <wp:extent cx="461327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  <w:tab/>
                              <w:t xml:space="preserve">Получить в военкомате направление и личное дело кандидата для поступления и направл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образец направления размещен на сайт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38.25pt;mso-wrap-distance-left:9.05pt;mso-wrap-distance-right:9.05pt;mso-wrap-distance-top:0pt;mso-wrap-distance-bottom:0pt;margin-top:5.2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  <w:tab/>
                        <w:t xml:space="preserve">Получить в военкомате направление и личное дело кандидата для поступления и направлени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образец направления размещен на сайт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7620</wp:posOffset>
                </wp:positionV>
                <wp:extent cx="4613275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  <w:tab/>
                              <w:t xml:space="preserve">Успешно сдать ЕГЭ или вступительные испытания в университет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по химии, биологии, русскому языку, набрать не менее 40 балов (в 2022 году поступления) по каждому предмет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48pt;mso-wrap-distance-left:9.05pt;mso-wrap-distance-right:9.05pt;mso-wrap-distance-top:0pt;mso-wrap-distance-bottom:0pt;margin-top:0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</w:t>
                        <w:tab/>
                        <w:t xml:space="preserve">Успешно сдать ЕГЭ или вступительные испытания в университет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по химии, биологии, русскому языку, набрать не менее 40 балов (в 2022 году поступления) по каждому предмет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4613275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  <w:tab/>
                              <w:t>С 20 июня по 24 июля года поступления подать документы в приемную комиссию университет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личное дело и направление из военкомата, документ об образовании, паспор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51pt;mso-wrap-distance-left:9.05pt;mso-wrap-distance-right:9.05pt;mso-wrap-distance-top:0pt;mso-wrap-distance-bottom:0pt;margin-top:5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  <w:tab/>
                        <w:t>С 20 июня по 24 июля года поступления подать документы в приемную комиссию университет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личное дело и направление из военкомата, документ об образовании, паспор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9525</wp:posOffset>
                </wp:positionV>
                <wp:extent cx="4638040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</w:t>
                              <w:tab/>
                              <w:t xml:space="preserve">Заключить договор о целевом обуч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49.5pt;mso-wrap-distance-left:9.05pt;mso-wrap-distance-right:9.05pt;mso-wrap-distance-top:0pt;mso-wrap-distance-bottom:0pt;margin-top:0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6. </w:t>
                        <w:tab/>
                        <w:t xml:space="preserve">Заключить договор о целевом обучении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02870</wp:posOffset>
                </wp:positionV>
                <wp:extent cx="4621530" cy="676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</w:t>
                              <w:tab/>
                              <w:t xml:space="preserve">Пройти оценку физической подготовленност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оводят оценку специалисты по физ. воспитанию и спорту университета в соответствии с установленными норматив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9pt;height:53.25pt;mso-wrap-distance-left:9.05pt;mso-wrap-distance-right:9.05pt;mso-wrap-distance-top:0pt;mso-wrap-distance-bottom:0pt;margin-top:8.1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. </w:t>
                        <w:tab/>
                        <w:t xml:space="preserve">Пройти оценку физической подготовленност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оводят оценку специалисты по физ. воспитанию и спорту университета в соответствии с установленными нормати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78740</wp:posOffset>
                </wp:positionV>
                <wp:extent cx="459613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</w:t>
                              <w:tab/>
                              <w:t>Приказом ректора зачисляются в университет на целевую подгот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.9pt;height:37.5pt;mso-wrap-distance-left:9.05pt;mso-wrap-distance-right:9.05pt;mso-wrap-distance-top:0pt;mso-wrap-distance-bottom:0pt;margin-top: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</w:t>
                        <w:tab/>
                        <w:t>Приказом ректора зачисляются в университет на целевую подгот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41780" cy="18923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87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5965" cy="133667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" t="9698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7665720</wp:posOffset>
                </wp:positionV>
                <wp:extent cx="5534025" cy="11334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03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0970</wp:posOffset>
                </wp:positionV>
                <wp:extent cx="4897755" cy="69792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97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549.55pt;mso-wrap-distance-left:9.05pt;mso-wrap-distance-right:9.05pt;mso-wrap-distance-top:0pt;mso-wrap-distance-bottom:0pt;margin-top:-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345</wp:posOffset>
                </wp:positionH>
                <wp:positionV relativeFrom="paragraph">
                  <wp:posOffset>-140970</wp:posOffset>
                </wp:positionV>
                <wp:extent cx="4796155" cy="69792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697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549.55pt;mso-wrap-distance-left:9.05pt;mso-wrap-distance-right:9.05pt;mso-wrap-distance-top:0pt;mso-wrap-distance-bottom:0pt;margin-top:-11.1pt;mso-position-vertical-relative:text;margin-left:4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55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3:00Z</dcterms:created>
  <dc:creator>Токсикология</dc:creator>
  <dc:description>Страничек - 4 Разворотов - 2Листов бумаги - 1Тетрадок - 1 по 1 листовДобавлено - 1 пустые страницыПоля в мм - 10 сверху, 10 снизу, 10 от переплета, 10 от границы листа.</dc:description>
  <cp:keywords/>
  <dc:language>en-US</dc:language>
  <cp:lastModifiedBy>Юлия Владимировна Филатова</cp:lastModifiedBy>
  <cp:lastPrinted>2022-10-18T15:38:00Z</cp:lastPrinted>
  <dcterms:modified xsi:type="dcterms:W3CDTF">2022-10-28T01:23:00Z</dcterms:modified>
  <cp:revision>2</cp:revision>
  <dc:subject/>
  <dc:title> </dc:title>
</cp:coreProperties>
</file>