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о предоставлении начального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ого, среднего (полного) обще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  <w:u w:val="single"/>
        </w:rPr>
        <w:t>МБОУ СОШ им. А.В. Суворова п. Новостройка</w:t>
      </w:r>
      <w:r>
        <w:rPr>
          <w:rFonts w:cs="Times New Roman" w:ascii="Times New Roman" w:hAnsi="Times New Roman"/>
          <w:sz w:val="16"/>
          <w:szCs w:val="16"/>
        </w:rPr>
        <w:t xml:space="preserve">_                                </w:t>
        <w:tab/>
        <w:t>«___» _____________ 20_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</w:t>
        <w:tab/>
        <w:t xml:space="preserve">     </w:t>
        <w:tab/>
        <w:t xml:space="preserve">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бюджетное общеобразовательное учреждение средняя общеобразовательная школа имени А.В. Суворова посёлка Новостройка муниципального района имени Лазо Хабаровского  края (в дальнейшем – Школа) на основании лицензии серия РО № 029809, регистрационный № 640, выданной «09»декабря 2011 года выданной Министерством образования и науки Хабаровского края срок действия бессрочная и свидетельства о государственной аккредитации серия 27А01 № 0000153 регистрационный № 460, выданного «05» июня 2014 года выданной Министерством образования и науки Хабаровского края  срок действия «05» июня 2026 года,   в  лице директора Алтуниной Марины Риональдовны, действующего на основании Устава,  с  одной  стороны,  и,  с  другой стороны, 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 несовершеннолетн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Cs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>) заключили в соответствии с Федеральным Законом Российской Федерации №273-ФЗ от 29.12.2012 г. ст. 54 п.1  «Об образовании Российской Федерац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чального общ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Школа обязуется обеспечить предоставление обучающемуся  бесплатного качественного общего образования следующих ступен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го обще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Школа обязуется  обеспечить реализацию общеобразовательных программ в 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регламентирующими воспитательную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реализуемых обще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персональных данных обучающегося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Normal"/>
        <w:spacing w:before="30" w:after="3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 и права Родителей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2. Родители обязаны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, а также  сообщать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 Родители обязаны в день отсутствия обучающегося на занятиях извещать 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нимать участие в заседании педсовета по вопросам,  касающимся     обучающегося;</w:t>
      </w:r>
    </w:p>
    <w:p>
      <w:pPr>
        <w:pStyle w:val="Style13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нимать участие в родительских собраниях, выражать своё мнение, а также </w:t>
      </w:r>
    </w:p>
    <w:p>
      <w:pPr>
        <w:pStyle w:val="Style13"/>
        <w:ind w:left="0"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носить предложения по улучшению работы с детьми;</w:t>
      </w:r>
    </w:p>
    <w:p>
      <w:pPr>
        <w:pStyle w:val="Style13"/>
        <w:ind w:left="0" w:firstLine="567"/>
        <w:jc w:val="both"/>
        <w:rPr/>
      </w:pPr>
      <w:r>
        <w:rPr>
          <w:sz w:val="16"/>
          <w:szCs w:val="16"/>
        </w:rPr>
        <w:t>- посещать Учреждение и беседовать с администрацией и педагогическими работниками Учреждения;</w:t>
      </w:r>
    </w:p>
    <w:p>
      <w:pPr>
        <w:pStyle w:val="Style13"/>
        <w:ind w:left="0" w:firstLine="567"/>
        <w:jc w:val="both"/>
        <w:rPr/>
      </w:pPr>
      <w:r>
        <w:rPr>
          <w:sz w:val="16"/>
          <w:szCs w:val="16"/>
        </w:rPr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3"/>
        <w:ind w:left="0" w:firstLine="567"/>
        <w:jc w:val="both"/>
        <w:rPr/>
      </w:pPr>
      <w:r>
        <w:rPr>
          <w:sz w:val="16"/>
          <w:szCs w:val="16"/>
        </w:rPr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      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своевременно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Обязанности Обучающегос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 </w:t>
      </w:r>
      <w:r>
        <w:rPr>
          <w:rFonts w:cs="Times New Roman" w:ascii="Times New Roman" w:hAnsi="Times New Roman"/>
          <w:sz w:val="16"/>
          <w:szCs w:val="16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>бережно относиться к имуществу Школ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Настоящий договор вступает в силу с __________ год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7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</w:tblGrid>
      <w:tr>
        <w:trPr/>
        <w:tc>
          <w:tcPr>
            <w:tcW w:w="38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____</w:t>
            </w:r>
          </w:p>
        </w:tc>
        <w:tc>
          <w:tcPr>
            <w:tcW w:w="382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БОУ СОШ им. А.В. Суворова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Новострой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В.Н. Короленк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19" w:right="539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4:00Z</dcterms:created>
  <dc:creator>учитель</dc:creator>
  <dc:description/>
  <cp:keywords/>
  <dc:language>en-US</dc:language>
  <cp:lastModifiedBy>User Windows</cp:lastModifiedBy>
  <cp:lastPrinted>2015-05-18T10:44:00Z</cp:lastPrinted>
  <dcterms:modified xsi:type="dcterms:W3CDTF">2023-01-16T10:08:00Z</dcterms:modified>
  <cp:revision>18</cp:revision>
  <dc:subject/>
  <dc:title>ТИПОВАЯ ФОРМА ДОГОВОРА № ____</dc:title>
</cp:coreProperties>
</file>