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enter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ная работа с родителями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 </w:t>
      </w:r>
      <w:r>
        <w:rPr>
          <w:sz w:val="28"/>
          <w:szCs w:val="28"/>
        </w:rPr>
        <w:t>Работа с родителями – неотъемлемая часть системы работы классного руководителя. По своему статусу классный руководитель в школе – основной субъект воспитательной работы с родителями учащихся. Он вырабатывает основную стратегию и тактику взаимодействия школы и семьи в воспитании личности школьника; будучи специалистом в области педагогики и психологии, помогает родителям в разрешении противоречий семейного воспитания, в корректировке воспитательных воздействий окружающей социальной среды. Классный руководитель должен выступать в роли советчика, консультанта-специалиста, непосредственного представителя учебно-воспитательного процесса, осуществляемого школой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то касается основных способов общения родителей и классных руководителей, то выделяются следующие способы взаимодейств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организация родительских конференций, собраний, индивидуальных встреч родителей и учител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рганизация работы телефонной линии, по которой родители могут связаться с учителем или получить консультацию по поводу домашнего задания и способов его выполн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спользование средств телекоммуникации и регулярной поч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азработка домашних заданий, в ходе выполнения которых дети должны обсудить с родителями то, что происходит в школе, или подготовить совместно с ними исследовательский проек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оздание родительского клубы или центра в школ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оведение неформальных встреч родителей, детей, и учителей ( праздники и т.д.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уважительное общение с учетом культурной, религиозной и этнической принадлежности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родителями:</w:t>
      </w:r>
    </w:p>
    <w:tbl>
      <w:tblPr>
        <w:tblW w:w="888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8"/>
        <w:gridCol w:w="2557"/>
        <w:gridCol w:w="3035"/>
      </w:tblGrid>
      <w:tr>
        <w:trPr/>
        <w:tc>
          <w:tcPr>
            <w:tcW w:w="3288" w:type="dxa"/>
            <w:tcBorders>
              <w:top w:val="single" w:sz="4" w:space="0" w:color="DDE1E6"/>
              <w:left w:val="single" w:sz="4" w:space="0" w:color="DDE1E6"/>
              <w:bottom w:val="single" w:sz="4" w:space="0" w:color="DDE1E6"/>
              <w:right w:val="single" w:sz="4" w:space="0" w:color="DDE1E6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</w:t>
            </w:r>
          </w:p>
        </w:tc>
        <w:tc>
          <w:tcPr>
            <w:tcW w:w="2557" w:type="dxa"/>
            <w:tcBorders>
              <w:top w:val="single" w:sz="4" w:space="0" w:color="DDE1E6"/>
              <w:left w:val="single" w:sz="4" w:space="0" w:color="DDE1E6"/>
              <w:bottom w:val="single" w:sz="4" w:space="0" w:color="DDE1E6"/>
              <w:right w:val="single" w:sz="4" w:space="0" w:color="DDE1E6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ые</w:t>
            </w:r>
          </w:p>
        </w:tc>
        <w:tc>
          <w:tcPr>
            <w:tcW w:w="3035" w:type="dxa"/>
            <w:tcBorders>
              <w:top w:val="single" w:sz="4" w:space="0" w:color="DDE1E6"/>
              <w:left w:val="single" w:sz="4" w:space="0" w:color="DDE1E6"/>
              <w:bottom w:val="single" w:sz="4" w:space="0" w:color="DDE1E6"/>
              <w:right w:val="single" w:sz="4" w:space="0" w:color="DDE1E6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ктивные</w:t>
            </w:r>
          </w:p>
        </w:tc>
      </w:tr>
      <w:tr>
        <w:trPr/>
        <w:tc>
          <w:tcPr>
            <w:tcW w:w="3288" w:type="dxa"/>
            <w:tcBorders>
              <w:top w:val="single" w:sz="4" w:space="0" w:color="DDE1E6"/>
              <w:left w:val="single" w:sz="4" w:space="0" w:color="DDE1E6"/>
              <w:bottom w:val="single" w:sz="4" w:space="0" w:color="DDE1E6"/>
              <w:right w:val="single" w:sz="4" w:space="0" w:color="DDE1E6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а дому;</w:t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в школу;</w:t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едагога;</w:t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;</w:t>
            </w:r>
          </w:p>
        </w:tc>
        <w:tc>
          <w:tcPr>
            <w:tcW w:w="2557" w:type="dxa"/>
            <w:tcBorders>
              <w:top w:val="single" w:sz="4" w:space="0" w:color="DDE1E6"/>
              <w:left w:val="single" w:sz="4" w:space="0" w:color="DDE1E6"/>
              <w:bottom w:val="single" w:sz="4" w:space="0" w:color="DDE1E6"/>
              <w:right w:val="single" w:sz="4" w:space="0" w:color="DDE1E6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лекторий;</w:t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онсультации;</w:t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детские мероприятия;</w:t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вечера.</w:t>
            </w:r>
          </w:p>
        </w:tc>
        <w:tc>
          <w:tcPr>
            <w:tcW w:w="3035" w:type="dxa"/>
            <w:tcBorders>
              <w:top w:val="single" w:sz="4" w:space="0" w:color="DDE1E6"/>
              <w:left w:val="single" w:sz="4" w:space="0" w:color="DDE1E6"/>
              <w:bottom w:val="single" w:sz="4" w:space="0" w:color="DDE1E6"/>
              <w:right w:val="single" w:sz="4" w:space="0" w:color="DDE1E6"/>
            </w:tcBorders>
            <w:shd w:fill="FFFFFF" w:val="clear"/>
          </w:tcPr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одительские собрания;</w:t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е родительские собрания;</w:t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;</w:t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;</w:t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учебных работ;</w:t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отчеты.</w:t>
            </w:r>
          </w:p>
        </w:tc>
      </w:tr>
    </w:tbl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jc w:val="center"/>
        <w:rPr/>
      </w:pPr>
      <w:r>
        <w:rPr>
          <w:b/>
          <w:sz w:val="28"/>
          <w:szCs w:val="28"/>
        </w:rPr>
        <w:t>Индивидуальные формы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. Посещение семьи на дому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щая учащихся на дому, выясняются условия семейного воспитания. Информация о микроклимате в семье, об особенностях отношения к ребенку, об ориентации родителей в вопросах воспитания позволяла индивидуально работать с семьей, а также более точно определить направления и средства коррекционного воздействия на ребенка в школе. Нас интересуют условия жизни ребенка, отношение к нему родственников, отношение ребенка к членам семьи. Не имея этих сведений, нельзя оказать ученику необходимой поддержки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чень важно, чтобы родители были уверены, что учитель приходит в семью не для выговора ученику, не с жалобами на него, а как помощник в деле воспитания ребенка. Жалобы учителя на ученика или обвинения родителей только удручают родителей и вызывают нередко жестокое и несправедливое отношение к ребенку, а со стороны ученика – озлобленное конфликтное отношение к учителю и потерю интереса к учению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и заранее предупреждаются о приходе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осещении учащегося на дому соблюдаются следующие правил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проявлять высокий такт в разговоре с родителями, всегда начинать с похвалы и комплимент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сключать жалобы на ученика, говорить о проблемах, подсказывать пути их реш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беседовать в присутствии учащегося, только в исключительных случаях требовать конфиденциальной встреч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не предъявлять претензий к родителя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сячески подчеркивать свою заинтересованность судьбой воспитанни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оветы и рекомендации давать ненавязчиво, взвешивать уровень своих требований и возможности семь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оговариваться о конкретных совместных дел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не давать беспочвенных обещаний, быть крайне сдержанным в сложных случаях, выражать осторожный оптимизм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. Приглашение в школу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Родители приглашаются в том случае, когда надо поделиться радостной новостью, например, ребенок овладел тем учебным материалом, который ему долго не давался. Для участия ребенка в театральной постановке, надо помочь ему изготовить костюм, поучить с ним слова роли и т. д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Нужно стараться не приглашать родителей в школу для того, чтобы нажаловаться на плохое поведение ребенка или низкую успеваемость. Подобные приглашения вызывают у родителей негативное отношение к школе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 Индивидуальные консультации педагога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             </w:t>
      </w:r>
      <w:r>
        <w:rPr>
          <w:sz w:val="28"/>
          <w:szCs w:val="28"/>
        </w:rPr>
        <w:t>Это одна из важнейших форм взаимодействия классного руководителя с семьей. Консультации проводятся для того, чтобы преодолеть беспокойство родителей, боязнь разговора о своем ребенке. Они способствуют созданию хорошего контакта между родителями и учителем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нсультации проводятся по мере необходимости, часто по инициативе родителей. В процессе бесед с родителями в неофициальной обстановке выясняются необходимые для профессиональной работы сведения (особенности здоровья ребенка; его увлечения, интересы; поведенческие реакции; особенности характера; мотивации учения и т.д.)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. Переписка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работе с родителями переписка используется довольно широко. Особенно часто эта форма работы применяется к тем родителям, которые не в состоянии часто посещать школу, много работают или очень далеко живут.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ые формы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. Родительские лектории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адачи лектория многообразны: познакомить родителей с системой коррекционно-воспитательной работы в школе, дать практические советы и рекомендации по воспитанию ребенка в семье и т.д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акая планомерная и целенаправленная  дает возможность родителям глубже изучить индивидуальные психофизические особенности детей, выявить источники отклонения от норм поведения, более правильно подойти к решению педагогических задач, использовать рекомендованные формы и методы для их решения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. Тематические консультации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ематические консультации рекомендуется проводить 1 раз в четверть для всех желающих. Их проводят специалисты, которые могут помочь найти оптимальный вариант решения конкретной проблемы. Это социальный педагог, психолог, представитель правоохранительных органов и т.д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 Родительские вечера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одительский вечер – это праздник общения родителей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вободная беседа родителей друг с другом, обмен опытом разрешения различных ситуаций в своих семьях помогает иначе воспринимать трудности, лучше понять индивидуальные особенности ребенка, расширить возможности воспитания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. Классные детские мероприятия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течение учебного года внутри класса обычно проводятся различные мероприятия (дни именинников; чаепития, приуроченные к каким-либо праздникам и т.д.)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добные мероприятия способствуют сближению родителей между собой, налаживанию контакта между учителем и родителями.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ые формы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распространенной формой работы с родителями является классное родительское собрание.  Главным ее предназначением является согласование, координация и интеграция  усилий  школы и семьи в создании условий для развития личности ребенка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ьское собрание – одна из основных универсальных форм взаимодействие школы с семьями учащихся и пропаганды психолого - педагогических знаний. Эта  школа повышения у родителей компетентности в вопросах обучения детей, формирующая родительское  общественное мнение, родительский коллектив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обрании обсуждаются проблемы жизни класса и родительского  коллектива.   По тем конкретным задачам, которые решаются на собраниях, их можно разделить  на несколько вид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Организационные собрания (выбор классного родительского комитета; выбор деятельности по направлениям; выбор представителей в совет школы; разборка и утверждение плана работы родительского комитета и т.п.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Аналитические собрания  (ориентированные на разрешение возникающих проблем педагогического просвещения родителей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тоговые собрания   (направленные на подведение итогов работы класса за определенный период времени: четверть, полугодие, год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Комбинированные собрания   (включающие  в себя задачи всех предыдущих видов собраний). Практика свидетельствует о том, что этот вид собраний наиболее часто встречается в работе классных руководителей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рганизационных собраниях утверждаются планы работы, избирается родительский комитет, разрабатывается план мероприятий, распределяются общественные поручения и создаются  инициативные группы родителей по различным направлениям работы,  разрабатываются планы проведения общешкольных мероприятий с участием родителей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е родительское собрание является, как правило, организационным и проводится в начале сентября. Последующие собрания проводятся один раз в четверть. На первом родительском собрании классный руководитель  раскрывает перед родителями необходимость и задачи взаимодействия. Общим решением, определяя основные направления работы, на этом же собрании выбирается  родительский комитет. Собираются материалы о возможности организации работы родителей класса в виде предложений, изложенных в анкете.</w:t>
      </w:r>
    </w:p>
    <w:p>
      <w:pPr>
        <w:pStyle w:val="Style15"/>
        <w:shd w:fill="FFFFFF" w:val="clear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Эти предложения могут быть таким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Поручения, предполагающие проявление родителями активной воспитательной позиции, непосредственную работу с детьми, проявление творчества, инициативы. Организаторских способностей: руководство кружком по своей специальности, руководство спортивной секции, руководство клубом, руководство турнирами, олимпиадами, руководство экскурсиями. Составление сценариев классно – семейных праздников, организация и подготовка совместных с детьми выступлений. Творческих отче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ручения, предполагающие содействие в проведении воспитательной работы, оказание организационной помощи: содействие в проведении экскурсий; содействие в проведении классно – семейных праздников и общешкольных мероприятий; содействие  в организации встреч с интересными людьми; содействие в создании материально – технической базы клас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Поручения, предполагающие непосредственное участие в развитии и  укреплении материально – технической базы ОУ: трудовое участие в оборудовании кабинетов; изготовление оборудования, приборов, наглядных пособий; помощь в ремонтных работах, благоустройстве школы; спонсорская помощь школе.</w:t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Родительское собрание включает в себя шесть обязательных компонентов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Анализ учебных достижений учащихся класса. В этой части собрания классный руководитель знакомит родителей с результатами учебной деятельности класса. С рекомендациями педагогов-предметник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Знакомство родителей с состоянием эмоционального климата в классе. Темой для разговора здесь могут быть взаимоотношения учащихся, внешний вид и другие вопрос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/>
      </w:pPr>
      <w:r>
        <w:rPr>
          <w:sz w:val="28"/>
          <w:szCs w:val="28"/>
        </w:rPr>
        <w:t>Психолого - педагогическое сопровождение. Этот компонент можно выделить в отдельный пункт  собрания, но можно естественным образом включить в структуру других составляющи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бсуждение организационных вопросов (экскурсии, классные вечера, приобретение учебной литературы и пр.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ефлексия. В конце родительского собрания родители оценивают его значимость, актуальность, полезнос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Личные беседы с родителями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рганизуя родительские собрания, можно  придерживаться следующих принципов: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 правил успешного проведения родительского собра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Уважайте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могайте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бъясняйте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оверяйте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читесь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прашивайте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Благодарите!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ажно: говорите о проблеме, а не о персоналиях!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тмечайте успехи и резервы. Никаких обсуждений конкретного ребенка. Если хвалите, то всех  за что-нибудь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лассный руководитель не диктует правильное решение, а стимулирует к его поиску коллектив родителей.</w:t>
      </w:r>
    </w:p>
    <w:p>
      <w:pPr>
        <w:pStyle w:val="Style15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классного руководителя на родительском собран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Снять собственное напряжение перед встречей с родителям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ать родителям почувствовать ваше уважение и внимани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бедить родителей в том, что у школы и семьи одни проблемы, одни задачи, одни дет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стараться понять родителей, правильно определить наиболее волнующие проблем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ловом и делом помочь родителям находить оптимальные пути и способы решения проблемных ситуаций, формировать у них уверенность в том, что в воспитании детей они всегда могут рассчитывать на вашу поддержку и помощь других учител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Разговаривайте с родителями спокойно, доброжелательно, заинтересованно. Важно, чтобы родители всех учеников (и благополучных и «сложных») ушли с собрания с верой в своего ребенка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Родители привлекаются к проведению школьных детских праздников, воспитательных мероприятий. Они помогают педагогам и воспитателям готовить номера художественной самодеятельности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актика показывает, что после посещения праздников большинство родителей не остаются равнодушными, у них даже снова возникает желание оказать помощь школе в организации воспитательной работы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звестные трудности возникают в работе с родителями, которые сами нуждаются в перевоспитании, а также с родителями, дети которых являются правонарушителями. Школа ведет строгий учет таких неблагополучных семей, поддерживает постоянную, деловую связь с работниками детской комнаты милиции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Таким образом, все индивидуальные, групповые и коллективные формы работы с родителями призваны наладить взаимодействие между школой и семьей, повысить эффективность процесса воспитания детей с нарушениями интеллекта в семье и школе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менно семья является самым мощным средством в формировании личности ребенка. Жизнь доказала, что все беды детей, а потом и взрослых объясняются ошибками семейного воспитания, главная из которых - отсутствие любви и неумение хвалить и поддерживать своих детей.</w:t>
      </w:r>
    </w:p>
    <w:p>
      <w:pPr>
        <w:pStyle w:val="Style15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ажен диалог между родителями и педагогами, обмен мнениями, поиск совместных решений, общие усилия, необходимые для развития ребенка. Родителям нужна поддержка, помощь и просто добрый совет.</w:t>
      </w:r>
    </w:p>
    <w:p>
      <w:pPr>
        <w:pStyle w:val="Style15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писок литератур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  <w:t>Воспитание и обучение детей. Книга для учителя / Под редакцией В.В. Воронковой. - М.: Шк. Пресс, 1994. - 416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Гордиенко Е. А., Юсупова Г. С. Совместная работа школы, семья М, Просвещение, 1995. – 55 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Дульнев Г.М. Учебно - воспитательная работа в школе: Пособие для учителей / Под редакцией Т.А. Власовой и В.Г. Петровой. - М.: Просвещение, 2004. - 176 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right">
    <w:name w:val="text-righ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51:00Z</dcterms:created>
  <dc:creator>Администратор</dc:creator>
  <dc:description/>
  <cp:keywords/>
  <dc:language>en-US</dc:language>
  <cp:lastModifiedBy>DOM</cp:lastModifiedBy>
  <dcterms:modified xsi:type="dcterms:W3CDTF">2024-01-14T12:30:00Z</dcterms:modified>
  <cp:revision>4</cp:revision>
  <dc:subject/>
  <dc:title/>
</cp:coreProperties>
</file>