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6117590" cy="884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 Школа осуществляет прием заявлений в первый класс для граждан, проживающих на закрепленной территории, с 01 февраля по 30 июня текущего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3. 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 но не позднее 5 сентябр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Для зачисления в первый класс родители (законные представители) детей, предъявляют документы: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 приеме в 1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 документа, удостоверяющего личность родителя (законного представи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рождении ребенка или документ, подтверждающий родство заявителя (коп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5. Предъявленные родителями (законными представителями) документы  регистрируются в журнале приема заявлений, заявителю выдается расписка, содержащая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ящий номер заявления о при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42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представленных документов с отметкой об их получении, заверенный подписью ответственного за прием документов и печатью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е телефоны для получения информ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6. Родители (законные представители) детей, являющихся иностранными гражданами или лицами без гражданства, дополнительно предъявляют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851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851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7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8. Копии предъявляемых при приеме документов хранятся в  школе на время обуче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риём закреплённых лиц в школу осуществляется без вступительных испытаний (процедур отбора). Все дети, достигшие школьного возраста, зачисляются в первый класс независимо от   уровня их подготовки. В случае, если ребенок по состоянию здоровья не может обучаться в школе, администрация общеобразовательного учреждения по согласованию с Учредителем организует процесс обучения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ием детей из семей беженцев и вынужденных переселенцев может осуществляться  на основании записи детей в паспорте родителей (законных представителей) и письменного заявления родителей (законных представителей) с указанием адреса фактического про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Иностранные граждане, пользующиеся в Российской Федерации правом на получение образования наравне с гражданами Российской Федерации, проживающие на   территории города, также могут зачисляться в первый класс для получения начального, а в дальнейшем основного и среднего общего образования. В этом случае документы для зачисления ребенка предоставляются на общих основаниях в соответствии с Уставом школы и данным По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ема детей в 1-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Зачисляются в первый класс дети, проживающие на территории     района    и закреплённой к территории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ервичное комплектование первых классов проходит до 30 июня,  окончательное - проводится до 31 августа текущего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4. Работа с родителями (законными представителями)</w:t>
      </w:r>
    </w:p>
    <w:p>
      <w:pPr>
        <w:pStyle w:val="Normal"/>
        <w:jc w:val="both"/>
        <w:rPr/>
      </w:pPr>
      <w:r>
        <w:rPr>
          <w:sz w:val="28"/>
          <w:szCs w:val="28"/>
        </w:rPr>
        <w:t>4.1. Работа с родителями (законными представителями) включает в себя следующие этап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онное родительское собрание (апрель,июн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логопеда, психолога, педагогов (апрель, ма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лассные родительские собрания (июнь, август)</w:t>
      </w:r>
    </w:p>
    <w:p>
      <w:pPr>
        <w:pStyle w:val="Heading5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над выполнением настояще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над проведением приема и формирования первых классов возлагается на заместителя директора по учебно-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5.2. Общее руководство приема детей в первый класс осуществляет директор школы.</w:t>
      </w:r>
    </w:p>
    <w:sectPr>
      <w:type w:val="nextPage"/>
      <w:pgSz w:w="11906" w:h="16838"/>
      <w:pgMar w:left="1134" w:right="113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54:00Z</dcterms:created>
  <dc:creator>USER</dc:creator>
  <dc:description/>
  <cp:keywords/>
  <dc:language>en-US</dc:language>
  <cp:lastModifiedBy>User Windows</cp:lastModifiedBy>
  <cp:lastPrinted>2020-01-24T04:26:00Z</cp:lastPrinted>
  <dcterms:modified xsi:type="dcterms:W3CDTF">2020-01-24T04:41:00Z</dcterms:modified>
  <cp:revision>44</cp:revision>
  <dc:subject/>
  <dc:title>Положение о порядке приема в 1-й класс</dc:title>
</cp:coreProperties>
</file>