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мятка «Обязанности ЮИДовца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ЮИДовец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участвовать в работе отряда, выполнять указания и задания наставников и командира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ешения, принятые на слетах или других всероссийских мероприятиях ЮИ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 правила дорожного движения и быть примером в их неукоснительном соблюдении на доро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разъяснительную работу среди сверстников, детей младшего возраста и взрослых по пропаганде БД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ы оказания первой медицинской помощи и уметь их примен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rFonts w:cs="Times New Roman" w:ascii="Times New Roman" w:hAnsi="Times New Roman"/>
        </w:rPr>
        <w:t>укреплять свое здоровье, систематически заниматься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  <w:drawing>
        <wp:inline distT="0" distB="0" distL="0" distR="0">
          <wp:extent cx="4400550" cy="3714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drawing>
        <wp:inline distT="0" distB="0" distL="0" distR="0">
          <wp:extent cx="44005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2:04:00Z</dcterms:created>
  <dc:creator>gera4</dc:creator>
  <dc:description>Подготовлено экспертами Актион-МЦФЭР</dc:description>
  <cp:keywords/>
  <dc:language>en-US</dc:language>
  <cp:lastModifiedBy>DOM</cp:lastModifiedBy>
  <dcterms:modified xsi:type="dcterms:W3CDTF">2024-01-1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A0697929C4D18B62AB697F9C5F198</vt:lpwstr>
  </property>
  <property fmtid="{D5CDD505-2E9C-101B-9397-08002B2CF9AE}" pid="3" name="KSOProductBuildVer">
    <vt:lpwstr>1049-11.2.0.11486</vt:lpwstr>
  </property>
</Properties>
</file>