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0"/>
        <w:ind w:left="5387"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120"/>
        <w:ind w:left="5387"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0"/>
        <w:ind w:left="5387" w:firstLine="56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    "                    2024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на базе которых планируется создание и функционирование ц</w:t>
      </w:r>
      <w:r>
        <w:rPr>
          <w:rFonts w:cs="Times New Roman" w:ascii="Times New Roman" w:hAnsi="Times New Roman"/>
          <w:sz w:val="28"/>
          <w:szCs w:val="26"/>
        </w:rPr>
        <w:t xml:space="preserve">ентров образования </w:t>
        <w:br/>
        <w:t>естественно-научной и технологической направленностей "Точка роста"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дерального проекта "Современная школа" национального проекта "Образование" в Хабаровском крае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6"/>
        <w:gridCol w:w="1134"/>
      </w:tblGrid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, на базе которой планируется создание Центр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я естественно-научной и технологической направленностей "Точка рост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окомплектная общеобразовательная организация (да/нет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6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г. Амурска Амурского муниципального района Хабаровского края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40, Хабаровский край, город Амурск, проспект Комсомольский, дом 81 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Болонь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00, Хабаровский край, Амурский район, село Болонь, ул. Набережная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г. Амурска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40, Хабаровский край, город Амурск, проспект Победы, дом 14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а Джуен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82601, Хабаровский край, Амурский район, село Джуен, ул. Центральная, дом 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яно-Май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 Джигда Аяно-М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82574, Хабаровский край, Аяно-Майский район, село Джигда, пер. Школьный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Уська-Орочского сельского поселения Ванинского муниципального района Хабаровского края имени Заслуженного учителя РСФСР Н.П. Сидорова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2850, Хабаровский край, Ванинский район, село Уська-Орочская, ул. Школьная, дом 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ое школа Тулучинского сельского поселения Ван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2870, Хабаровский край, Ванинский район, поселок Тулучи, ул. Речная, дом 2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городского поселения "Рабочий посёлок Ванино" Ван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60, Хабаровский край, Ванинский район, поселок Ванино, ул. Октябрьская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им. Г.А. Агеева городского поселения "Рабочий поселок Чегдомын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30, Хабаровский край, Верхнебуреинский район, поселок Чегдомын, ул. Магистральная, дом 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0 им. А.В. Иванова городского поселения "Рабочий поселок Чегдомын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030, Хабаровский край, Верхнебуреинский район, поселок Чегдомын ул. Мира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6 Аланапского сельского поселения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052, Хабаровский край, Верхнебуреинский район, село Аланап, ул. Советская, дом 4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8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2087, Хабаровский край, Верхнебуреинский район, поселок Солони ул. Центра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 сельского поселения "Поселок Алонка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086, Российская Федерация, Хабаровский край Верхнебуреинский район, поселок Алонка ул. Сергея Лазо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1 сельского поселения "Поселок Герби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2073, Хабаровский край Верхнебуреинский район, поселок Герби ул. Школьная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сельского поселения "Поселок Софийск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82086, Хабаровский край, Верхнебуреинский район поселок Софийск, ул. Советск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12 с. 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053, Хабаровский край Верхнебуреинский район, село Согда ул. Центральная, дом 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Верхняя Эконь"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681067, Хабаровский край, Комсомольский район, </w:t>
              <w:br/>
              <w:t>село Верхняя Эконь, ул. Школьная, дом 14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Гайтерского сельского поселения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050, Хабаровский край, Комсомольский район, село Гайтер, переулок Школьный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Бельговского сельского поселения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1055, Хабаровский край, Комсомольский район, село Бельго, ул. Школьная, дом 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"Село Даппы" Комсомольского муниципального района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1053, Хабаровский край, Комсомольский район, село Даппы, ул. Школьная, дом 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25, Хабаровский край район имени Лазо, село Полётное, ул. Комсомольская, дом 14б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24, Хабаровский край, район имени Лазо, село Соколовка, ул. Специалистов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23, Хабаровский край, район имени Лазо, село Георгиевка, ул. Центральная, дом 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18, Хабаровский край, район имени Лазо, село Черняево, ул. Первомайск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 А.В. Суворова поселка Новострой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27, Хабаровский край, район имени Лазо, поселок Новостройка, ул. Советская, дом 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ругликово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01, Хабаровский край, район имени Лазо, село Кругликово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05, Хабаровский край, район имени Лазо, поселок Дурмин, ул. Комсомольская, дом 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08, Хабаровский край, район имени Лазо, поселок Золотой, ул. Школьная, дом 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села Гвасюги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33, Хабаровский край, район имени Лазо, село Гвасюги, ул. Джанси Кимонко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09, Хабаровский край, район имени Лазо, поселок Сукпай, ул. Зелёная, дом 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31, Хабаровский край, район имени Лазо, село Святогорье, ул. Юбилейная, дом 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а Гродеково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9, Хабаровский край, район имени Лазо, село Гродеково, ул. Воронежская, дом 5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 Долми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5, Хабаровский край, район имени Лазо, поселок Долми, ул. Центральная, дом 66 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основная общеобразовательная школа поселка Солонцовы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6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баровский край, район имени Лазо, </w:t>
              <w:br/>
              <w:t>поселок Солонцовый, переулок Школьный, дом 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основная общеобразовательная школа поселка Среднехорский муниципального района имени Лазо Хабаровского кра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2933, Хабаровский край, район имени Лазо, </w:t>
              <w:br/>
              <w:t>поселок Среднехорский, улица Евдокимова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имени Тимофея Ивина с. Иннокентьевка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64, Хабаровский край, Нанайский район, село Иннокентьевка, ул. Матросова, дом 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имени Григория Ходжера с. Верхний Нерген" Нанайского муниципального района Хабаровского край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65, Хабаровский край, Нанайский район, с. Верхний Нерген, ул. Зелёная, дом 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п. Синда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53, Хабаровский край, Нанайский район, поселок Синда, ул. А. Пассара, дом 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с. Арсеньево" Нанайского муниципального района Хабаровского 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71, Хабаровский край, Нанайский район, село Арсеньево, ул. Советская, дом 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с. Дубовый Мыс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682359, Хабаровский край, Нанайский район, </w:t>
              <w:br/>
              <w:t>село Дубовый Мыс, ул. Центра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имени первого директора Чайка (Волковой) Марии Ивановны г. Николаевска-на-Амуре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60, Хабаровский край, г. Николаевск-на-Амуре, ул. Школьная, дом 2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 Нигирь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82447, Хабаровский край, Николаевский район, село Нигирь, ул. Цветочная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Чля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56, Хабаровский край, Николаевский район, с. Чля, ул. Пионерская, дом 1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Оремиф имени Героя Советского Союза Александра Васильевича Белякова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2432, Хабаровский край, Николаевский район, </w:t>
              <w:br/>
              <w:t xml:space="preserve">село Оремиф, переулок Школьный, дом 2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имени В.Ф. Черных сельского поселения "Поселок Новое Устье" Охотского муниципального округ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493, Хабаровский край, Охотский район, поселок Новое Устье, улица Партизанская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отский муниципальный о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имени С.С. Вострецова сельского поселения "Село Вострецово" Охотского муниципального округ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94, Хабаровский край, Охотский район, сельское поселение "село Вострецово", переулок Школьный, дом 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имени В.Ф. Ермолина Инского сельского поселения Охотского муниципального округ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90, Хабаровский край, Охотский район, поселок Новая Иня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Софийск"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18, Хабаровский край, Ульчский район, село Софийск, ул. Центральная, дом 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Сусанино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19, Хабаровский край, Ульчский район, село Сусанино, ул. Центральная, дом 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Тыр Тыр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08, Хабаровский край, Ульчский район, поселок Тыр, ул. Ленина, дом 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25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Ульчский район, село Большие Санники, ул. Аптечная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26, Хабаровский край, Ульчский район, село Солонцы, ул. Школьная, дом 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ьчский муниципальны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09, Хабаровский край, Ульчский район, село Тахта, ул. Школьная, дом 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ьчский муниципальны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Быстринск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15, Хабаровский край, Ульчский район, поселок Быстринск, ул. Набережная, дом 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Таежное имени Героя Российской Федерации гвардии майора Филипова Романа Николаевич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0043, Хабаровский край, Хабаровский район, г. Хабаровск-43, ул. Интернациональная, дом 3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Сергеевк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0517, Хабаровский край, Хабаровский район, село Сергеевка, ул. Партизанская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 Дружб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6, Хабаровский край, Хабаровский район, село Дружба, ул. Школьная, дом 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аровка-2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62, Хабаровский край, Хабаровский район, село Гаровка-2, дом 18 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Советского Союза А.П. Богданова с. Казакевичево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502, Хабаровский край, Хабаровский район, </w:t>
              <w:br/>
              <w:t>село Казакевичево, ул. Школьная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алкино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12, Хабаровский край, Хабаровский район, село Галкино, ул. Мира, дом 18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Елабуг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27, Хабаровский край, Хабаровский район, село Елабуга, ул. Центральная, дом 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. Князе-Волконское имени Героя Советского Союза Никитенко Николая Михайлович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550, Хабаровский край, Хабаровский район, </w:t>
              <w:br/>
              <w:t>село Князе-Волконское, ул. Школьная, дом 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с. Князе-Волконское-1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0551, Хабаровский край, Хабаровский район, </w:t>
              <w:br/>
              <w:t>село Князе-Волконское-1, ул. ДОС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</w:t>
              <w:br/>
              <w:t>учреждение средняя общеобразовательная школа с. Корсаково-1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1, Хабаровский край, Хабаровский район, село Корсаково-1, ул. Школьная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Кукан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40, Хабаровский край, Хабаровский район, поселок Кукан, ул. Новая, дом 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Мичуринское имени Владимира Клавдиевича Арсеньев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47, Хабаровский край, Хабаровский район, село Мичуринское, ул. Широк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Ракитное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5, Хабаровский край, Хабаровский район, село Ракитное, ул. Школьная, дом 21б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России Пассара Максима Александровича с. Сикачи-Алян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26, Хабаровский край, Хабаровский район, село Сикачи-Алян, ул. Октябрьская, дом 1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Благодатное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50, Хабаровский край, Хабаровский район, село Благодатное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Побед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33, Хабаровский край, Хабаровский район, поселок Победа, ул. Комсомольская, дом 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Матвеевк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80511, Хабаровский край, Хабаровский район, с. Матвеевка, ул. Центральная, дом 38б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-426" w:right="-31" w:firstLine="426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Заместитель министра – </w:t>
      </w:r>
    </w:p>
    <w:p>
      <w:pPr>
        <w:pStyle w:val="Normal"/>
        <w:widowControl w:val="false"/>
        <w:spacing w:lineRule="exact" w:line="240" w:before="0" w:after="0"/>
        <w:ind w:left="-426" w:right="-31" w:firstLine="426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бщего образования                                                                                                                                                                   Е.В. Матарж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2" w:leader="none"/>
        <w:tab w:val="right" w:pos="9355" w:leader="none"/>
        <w:tab w:val="left" w:pos="12090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sz w:val="28"/>
      <w:lang w:val="en-US"/>
    </w:rPr>
  </w:style>
  <w:style w:type="character" w:styleId="Style18">
    <w:name w:val="Основной текст Знак"/>
    <w:qFormat/>
    <w:rPr>
      <w:b/>
      <w:bCs/>
      <w:sz w:val="32"/>
      <w:szCs w:val="24"/>
      <w:lang w:val="en-US"/>
    </w:rPr>
  </w:style>
  <w:style w:type="character" w:styleId="1">
    <w:name w:val="Заголовок 1 Знак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49:00Z</dcterms:created>
  <dc:creator>Савчик Ирина Владимировна</dc:creator>
  <dc:description/>
  <cp:keywords/>
  <dc:language>en-US</dc:language>
  <cp:lastModifiedBy>Яна Владимировна Хахец</cp:lastModifiedBy>
  <cp:lastPrinted>2024-02-08T16:19:00Z</cp:lastPrinted>
  <dcterms:modified xsi:type="dcterms:W3CDTF">2024-02-08T23:49:00Z</dcterms:modified>
  <cp:revision>2</cp:revision>
  <dc:subject/>
  <dc:title/>
</cp:coreProperties>
</file>