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252845" cy="455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6"/>
      </w:tblGrid>
      <w:tr>
        <w:trPr/>
        <w:tc>
          <w:tcPr>
            <w:tcW w:w="15506" w:type="dxa"/>
            <w:tcBorders>
              <w:bottom w:val="single" w:sz="4" w:space="0" w:color="D9D9D9"/>
            </w:tcBorders>
          </w:tcPr>
          <w:tbl>
            <w:tblPr>
              <w:tblW w:w="14793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  <w:gridCol w:w="5146"/>
              <w:gridCol w:w="4558"/>
            </w:tblGrid>
            <w:tr>
              <w:trPr>
                <w:trHeight w:val="1577" w:hRule="atLeast"/>
              </w:trPr>
              <w:tc>
                <w:tcPr>
                  <w:tcW w:w="508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  <w:t xml:space="preserve">ПРИНЯТ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  <w:t xml:space="preserve">на заседании  Педагогического    совета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МБОУ СОШ  им.Суворова  п.Новостройка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  <w:t xml:space="preserve"> «____» ______ 202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514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455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8"/>
                      <w:szCs w:val="28"/>
                      <w:lang w:bidi="en-US"/>
                    </w:rPr>
                    <w:t>УТВЕРЖДА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7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Директор МБОУ СОШ  им.Суворова  п.Новострой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____________В.Н.Корол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200"/>
                    <w:outlineLvl w:val="7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«____» ___________ 2024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план работы педагога-психолога Гавриловой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bidi="en-US"/>
        </w:rPr>
        <w:t>Муниципаль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bidi="en-US"/>
        </w:rPr>
        <w:t xml:space="preserve"> </w:t>
      </w:r>
      <w:r>
        <w:rPr>
          <w:rFonts w:cs="Times New Roman" w:ascii="Times New Roman" w:hAnsi="Times New Roman"/>
          <w:b/>
          <w:spacing w:val="3"/>
          <w:sz w:val="32"/>
          <w:szCs w:val="32"/>
          <w:lang w:bidi="en-US"/>
        </w:rPr>
        <w:t xml:space="preserve">средней общеобразовательной школы имени А.В. Сувор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bidi="en-US"/>
        </w:rPr>
        <w:t xml:space="preserve">посёлка Новостройка муниципального района имени Лазо Хабаров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 2024 - 2025 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 создание комплекса условий, обеспечивающих психологический комфорт и успешность всех участников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сихолого-педагогическую поддержку учеников и педагогического коллектива в условиях ФГО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рреционно-развивающую работу с детьми ОВЗ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ку девиантного поведения воспитан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онсультационную помощь по вопросам сохранения и укрепления психологического здоровья всех участников образовательного процесс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997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работ педагога-психолога            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  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ышение психолог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льтуры педагогов и родителей, формирование запроса на психолог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 услуги и обеспечение информацией по психологическим п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лемам;  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Style w:val="Applestylespan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;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у педагогов потребности в психологических знаниях и желания использовать их в интересах ребёнка и собственного развития;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работка  обоснованных рекомендаций по основным направлениям работы с  детьми;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щь семье в вопросах при необходимости  выбора стратегии воспитания и приемов коррекционного обучения ребенк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ческая 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right="90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олучение информации: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Об уровне психического развития детей;</w:t>
            </w:r>
          </w:p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 Об индивидуальных особенностях и проблемах участников воспитательно-образовательного процесса;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ичинах отклоняющегося повед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ая, развивающая, психопрофилактическая   работы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 Создание условий для раскрытия потенциальных возможностей ребенка, коррекция отклонений психического развития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ивное воздействие педагога-психолога на развитие личности и индивидуальности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ребёнка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озможного небла</w:t>
              <w:softHyphen/>
              <w:t>гополучия в психическом и личностном развитии детей и взрослых, на создание психологических условий, максимально бла</w:t>
              <w:softHyphen/>
              <w:t xml:space="preserve">гоприятных для этого развития; </w:t>
            </w:r>
          </w:p>
          <w:p>
            <w:pPr>
              <w:pStyle w:val="Normal"/>
              <w:spacing w:lineRule="auto" w:line="360" w:before="0" w:after="0"/>
              <w:ind w:right="90" w:hanging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полноценного психического развития ребёнка на каждом возрастном этап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научной и практической литературы для подбора психологического инструментария и разработки развивающих и /или коррекционно-развивающих программ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к консультациям  педагогов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оформление информационных стендов для родителей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информационных писем (памяток) для родителей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и обработка результатов диагностики, составление рекомендаций для родителей и педагогов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зучение материалов периодической печати, с целью подготовки к индивидуальному или групповому консультированию родителей/педагогов.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дготовка материала для проведения  групповой /индивидуальной работы с детьми.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готовка психологического инструментария к обследованию, написание заключений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полнение отчетной документации педагога-психоло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работа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Участие в психолого-медико-педагогическом консилиуме  школы-интерната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2.Представление  обучающихся  на  ТПМПК и КПМПК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следование эффективности  усвоения образовательной программы  обучающихся;</w:t>
            </w:r>
          </w:p>
          <w:p>
            <w:pPr>
              <w:pStyle w:val="Normal"/>
              <w:spacing w:lineRule="auto" w:line="360" w:before="0" w:after="0"/>
              <w:ind w:right="9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омендации по оптимизации  педагогического проце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4"/>
        <w:gridCol w:w="2974"/>
        <w:gridCol w:w="11"/>
        <w:gridCol w:w="2039"/>
        <w:gridCol w:w="15"/>
        <w:gridCol w:w="39"/>
        <w:gridCol w:w="5183"/>
      </w:tblGrid>
      <w:tr>
        <w:trPr>
          <w:trHeight w:val="1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ъекты  деятельност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Консультативно-просветительская работа</w:t>
            </w:r>
          </w:p>
        </w:tc>
      </w:tr>
      <w:tr>
        <w:trPr>
          <w:trHeight w:val="17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исьменные и устные методические рекомендации</w:t>
            </w:r>
          </w:p>
        </w:tc>
      </w:tr>
      <w:tr>
        <w:trPr>
          <w:trHeight w:val="463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ая  информация,  информация  на сайт школы  и буклеты:                                                               -«Успешная адаптация первоклассников к школе»;                                                                     - «Патриотическое воспитание школьников»;           - «Профилактика суицидальности подростков»;            - «Как повысить учебную мотивацию?»;                                          - «Профориентационное самоопределение»;             - «Психологическая готовность к сдаче экзаменов»                                                                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 (законные представители),  посетители сайт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сменные стенды, информация на сайте школы, буклеты для педагогов, родителей, обучащихся</w:t>
            </w:r>
          </w:p>
        </w:tc>
      </w:tr>
      <w:tr>
        <w:trPr>
          <w:trHeight w:val="31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ефлексивные беседы-консультации (после проведённых исследований ребёнка и по запросу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педагог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дивидуальные рефлексивные беседы-консультации</w:t>
            </w:r>
          </w:p>
        </w:tc>
      </w:tr>
      <w:tr>
        <w:trPr>
          <w:trHeight w:val="31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распоряжению управления образов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, указанных в распоряжениях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сиходиагностическая  работа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диагностика (скрининг) психологической готовности к обучению в школе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1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 уровень адаптации обучающихся. Разработаны профилактические мероприятия на предотвращение дезадаптации.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 диагностика (скрининг) психологической готовности при переходе в среднее звено шко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5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адаптации обучающихся. Разработаны профилактические мероприятия на предотвращение дезадаптации.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Изучение направленности личности, профессиональных склонностей (в рамках Всероссийского проекта «Билет в будущее»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,7,8, 9,10,11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ы рекомендации  дальнейшей работы с обучающимися по профориентационному направлению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Изучение направленности личности, индивидуальных особенностей (в рамках проекта «Тест. Про»)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,7,8, 9,10,11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ндивидуальные особенности, сильные и слабые стороны 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аны рекомендации  дальнейшей работы с обучающимися в плане личностного роста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Диагностика психологической атмосферы в педагогическом коллективе, эмоционального выгорания педагогов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едагогический коллекти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Оказана психологическая поддержка педагогам. Выработаны рекомендации для работы по профилактике эмоционального выгорания  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выявлению суицидальных наклонностей (в рамках коррекционно-развивающей программы по профилактике суицида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8,9,10,11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 обучающиеся    «группы риска». Разработаны индивидуальные коррекционные программы по работе с ними. Проведены индивидуальные консультирования педагогов и родителей (законных представителей)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групповая  диагностика (скрининг) психологической готовности к обучению в школе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1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ён уровень адаптации обучающихся и эффективность проведённой работы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овая  диагностика (скрининг) психологической готовности при переходе в среднее звено шко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5 класс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адаптации обучающихся и эффективность проведённой работы</w:t>
            </w:r>
          </w:p>
        </w:tc>
      </w:tr>
      <w:tr>
        <w:trPr>
          <w:trHeight w:val="3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иагностика по выявлению суицидальных наклонностей у обучающихся «группы риска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,9,10,11 классо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эффективность проведённой работы</w:t>
            </w:r>
          </w:p>
        </w:tc>
      </w:tr>
      <w:tr>
        <w:trPr>
          <w:trHeight w:val="3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диагностика познавательных процессов и личностных особенностей (по запрос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1-11 классы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Определен уровень психического развития обучающегося, даны рекомендации педагогам и родителям (законным представителям) по работе с ним. При необходимости написаны заключения</w:t>
            </w:r>
          </w:p>
        </w:tc>
      </w:tr>
      <w:tr>
        <w:trPr>
          <w:trHeight w:val="3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распоряжению управления образования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, указанных в распоряжениях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сихокоррекционная, развивающая и психопрофилактическая  работы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ая программа «Лесная школа» по адаптации  к школьному обучению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1 класс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первоклассникам в осознании и принятии правил школьной жизни и себя в роли учеников;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еспечения эмоционального комфорта, чувства защищенности у первоклассников при вхождении в школьную жизнь;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профилактическая программа по психологической готовности при переходе в среднее звено школы</w:t>
              <w:tab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                                5 класса</w:t>
              <w:tab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мощь обучающимся 5 класса в осознании и принятии правил школьной жизни;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обеспечения эмоционального комфорта, чувства защищенности у пятиклассников при вхождении на новую ступень школьной жизни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 xml:space="preserve">Развивающая программа направленности личности и профессиональных склонностей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,9, 10,11 класс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 профориентационная  поддержка  и помощь в определении сферы будущей профессиональной деятельности подростков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рограмма профилактики синдрома эмоционального выгорания педагого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 w:bidi="en-US"/>
              </w:rPr>
              <w:t>Педагогический коллекти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о осознание  и развитие  имеющихся личностных ресурсов, способствующих формированию здорового жизненного стиля и  высокоэффективного поведения большинства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 психологический климат в коллективе.</w:t>
            </w:r>
          </w:p>
        </w:tc>
      </w:tr>
      <w:tr>
        <w:trPr>
          <w:trHeight w:val="32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программ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ть здоров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филактике суицидального поведения и аутоагр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ростков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90" w:hanging="0"/>
              <w:jc w:val="center"/>
              <w:rPr>
                <w:rFonts w:ascii="Times New Roman" w:hAnsi="Times New Roman" w:cs="Times New Roman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,9,10, 11 класс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ены  предпосылки ответственного  поведения   и   взаимодействия   в   различных  жизненных  ситуациях;</w:t>
            </w:r>
          </w:p>
          <w:p>
            <w:pPr>
              <w:pStyle w:val="Normal"/>
              <w:spacing w:lineRule="auto" w:line="240" w:before="0" w:after="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обучены  психотехническим  методам  конструктивного взаимодействия с окружающими и могут применить их на практике</w:t>
            </w:r>
          </w:p>
        </w:tc>
      </w:tr>
      <w:tr>
        <w:trPr>
          <w:trHeight w:val="865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психологическая  работа  по выходу из проблемной ситуации  (по личному запросу обучающегося, запросу педагогов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с проблемной ситуацие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 поддержка и коррекция обучающихся</w:t>
            </w:r>
          </w:p>
        </w:tc>
      </w:tr>
      <w:tr>
        <w:trPr>
          <w:trHeight w:val="865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распоряжению управления образования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, указанных в распоряжениях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рганизационно-методическая работа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работка результатов диагностики, составление рекомендаций 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, педагоги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 работе педагога-психолога и учителей в оказании психолого-педагогической помощи обучающимся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сихологических заключений для представления в КПМПК, в ТПМПК, в МСЭ, в суд  (по запросу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торон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сихологических заключений для запрашиваемых органов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их материалов педагога-психолог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педагога-психолога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мероприятии психолога на сайт шко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педагога-психолога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одготовка к индивидуальным и групповым занятия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роведение занятий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психолога для предстоящей деятельност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условия проведения занятий с обучающимися  и консультаций с родителями (законными представителями)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 сайтом, работа по самообразованию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а-психолога</w:t>
            </w:r>
          </w:p>
        </w:tc>
      </w:tr>
      <w:tr>
        <w:trPr>
          <w:trHeight w:val="2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, участие в семинарах и М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направленност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а-психолога</w:t>
            </w:r>
          </w:p>
        </w:tc>
      </w:tr>
      <w:tr>
        <w:trPr>
          <w:trHeight w:val="388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Экспертная работа</w:t>
            </w:r>
          </w:p>
        </w:tc>
      </w:tr>
      <w:tr>
        <w:trPr>
          <w:trHeight w:val="30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ероприятий  (в соответствии с планом мероприятий школы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участники мероприятия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МПк (вопросы психологического сопровождения) и ТПМП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МП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МПк школы и ТПМП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сихолого-педагогическая помощь обучающимся, консультативная помощь родителям (законным представителям) в вопросах  обучения и семейного воспитания их детей, выработка стратегии обучения детей, нуждающихся в помощи ПМП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Ежегодный отпуск – июль, август;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Планирование всего объема работы психологом определяется целями и задачами  учреждения, видом и запросами администрации и  на основании  ИНСТРУКТИВНОГО  ПИСЬМА Министерства образования Российской Федерации от 24.12.2001 г. № 29/1886-6 «Об использовании рабочего времени педагога-психолога образовательного учрежд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,0 став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Учреж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мерные ориентировочные показатели деятельности педагога-психолога в соответствии по основным видам деятельности в течение учебного года составляю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обследование (75-112 человек);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ое обследование (7-10 групп)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консультация (75-112 консультаций)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нятие (75-112 занятий)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овое занятие (90-100 занятий)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ая работа с взрослыми (25 занятий);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астие в консилиумах, комиссиях, административных совещаниях (10-12 заседаний)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26370</wp:posOffset>
              </wp:positionH>
              <wp:positionV relativeFrom="page">
                <wp:posOffset>3615055</wp:posOffset>
              </wp:positionV>
              <wp:extent cx="36576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84.65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7:00Z</dcterms:created>
  <dc:creator>1</dc:creator>
  <dc:description/>
  <cp:keywords/>
  <dc:language>en-US</dc:language>
  <cp:lastModifiedBy>User Windows</cp:lastModifiedBy>
  <cp:lastPrinted>2024-06-10T11:20:00Z</cp:lastPrinted>
  <dcterms:modified xsi:type="dcterms:W3CDTF">2025-02-21T04:56:00Z</dcterms:modified>
  <cp:revision>113</cp:revision>
  <dc:subject/>
  <dc:title/>
</cp:coreProperties>
</file>