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7"/>
        <w:rPr/>
      </w:pPr>
      <w:r>
        <w:rPr>
          <w:rFonts w:eastAsia="Calibri"/>
          <w:b/>
          <w:lang w:eastAsia="en-US"/>
        </w:rPr>
        <w:drawing>
          <wp:inline distT="0" distB="0" distL="0" distR="0">
            <wp:extent cx="6878320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3" t="36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7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редняя общеобразовательная школа имени А.В. Суворова  п. Новостройка муниципального района имени Лазо Хабаровского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01.09.2024 г.</w:t>
        <w:tab/>
        <w:tab/>
        <w:tab/>
        <w:tab/>
        <w:tab/>
        <w:tab/>
        <w:tab/>
        <w:tab/>
        <w:tab/>
        <w:tab/>
        <w:t>№ 137/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составе службы школьной меди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защиты прав и интересов детей и подростков, профилактики правонарушений, помощи детям и семьям, оказавшимся в трудной жизненной ситуации, создания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формировать  службу школьной медиации на 2024-2025 учебный год в следующем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Иванченко Е.К. – заместитель директора по ВР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Гаврилова О.В. – педагог-психолог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Коткова Л.А. – учитель начальных класс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валёва А.Н. – родитель ученика 4 класс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Несмеянова Е.В. – ученица 11 класса</w:t>
      </w:r>
    </w:p>
    <w:p>
      <w:pPr>
        <w:pStyle w:val="Normal"/>
        <w:jc w:val="both"/>
        <w:rPr/>
      </w:pPr>
      <w:r>
        <w:rPr/>
        <w:t>2. Назначить координатором школьной службы медиации Гаврилову О.В., педагога-психолога</w:t>
      </w:r>
    </w:p>
    <w:p>
      <w:pPr>
        <w:pStyle w:val="Normal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В.Н.Кор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0:00Z</dcterms:created>
  <dc:creator>MAIN</dc:creator>
  <dc:description/>
  <cp:keywords/>
  <dc:language>en-US</dc:language>
  <cp:lastModifiedBy>User Windows</cp:lastModifiedBy>
  <cp:lastPrinted>2021-09-24T13:13:00Z</cp:lastPrinted>
  <dcterms:modified xsi:type="dcterms:W3CDTF">2025-02-21T06:43:00Z</dcterms:modified>
  <cp:revision>7</cp:revision>
  <dc:subject/>
  <dc:title>МОУ средняя общеобразовательная школа № 35</dc:title>
</cp:coreProperties>
</file>