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drawing>
          <wp:inline distT="0" distB="0" distL="0" distR="0">
            <wp:extent cx="619442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" t="1310" r="-5" b="-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им.Суворова  п.Новострой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М.Р.Алту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ложение о службе медиации 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А.В. Суворова                           посёлка Новостройка муниципального района имени Лазо       Хабаров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Служба медиации является добровольной самоуправляемой общественной организацией, которая объединяет учащихся, педагогов и других участников образовательных отношений, заинтересованных в разрешении конфликтов и развитии практики восстановительной медиаци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лужба медиации является приоритетным способом реагирования, то есть сторонам конфликта предлагается, в первую очередь, обратиться в службу медиации, а при их отказе или невозможности разрешить конфликт путем переговоров и медиации образовательная организация может применить другие способы разрешения конфликта или ме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лужба медиации осуществляет свою деятельность на основании  Федерального закона №273-ФЗ от 29.12.2012 «Об образовании в Российской Федерации», данного Положения, в соответствии с «Национальной стратегией действий в интересах детей на 2012-2017 гг.», ФГОС основного (полного) образования и стандартами восстановительной медиации от 200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1. Целями службы меди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распространение среди участников образовательных отношений цивилизованных форм разрешения споров и конфликтов (восстанов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, переговоры и другие способ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помощь участникам образовательных отношений 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2. Задачами службы меди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обучение учащихся и других участников образовательных отношений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организация просветительных мероприятий и информирование участников образовательных отношений  о миссии, принципах и техноло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нципы деятельности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1. Деятельность службы медиации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авонару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 Принцип нейтральности, запрещающий службе медиации принимать сторону какого-либо участника конфликта (в том числе администр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йтральность предполагает, что служба медиации и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формирования службы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службы медиации входят: руководитель (куратор), педагогические работники в количестве 2 человек, родители -1 человек, учащиеся 8-9 классов -1 человек. Учащиеся могут участвовать в работе службы в качестве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ем (куратором) службы может быть любой работник образовательной организ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одители дают согласие на участие своего ребенка в примирительных встреч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работы службы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образовательной организации, членов службы медиации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разовательной организации  форм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 случае, если конфликтующие стороны не достигли возраста 16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ирительная программа проводится с согласия родителей или лиц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я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Служба медиации самостоятельно определяет сроки и этапы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Руководитель (куратор) службы медиации обеспечивает мониторин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х программ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деятельности службы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лужбе медиации администрация образовательной организации предоставляет помещение для сборов медиаторов и проведения примирительных программ, а также возможность использовать иные ресурсы образовательной организации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лжностные лица образовательной организации оказывают службе медиации содействие в распространении информации о деятельности службы среди педагогов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лужба медиации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Администрация образовательной организации содействует службе медиации в организации взаимодействия с педагогами образовательной организации, а также социальными службами и други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лужба медиации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зменения в настоящее положение вносятся директором образовательной организации по предложению службы примирения и медиации, управляющего совета или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носимые изменения не должны противоречить стандартам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ращения гражданина в школьную службу мед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амилия, имя обратившегося,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милия, имя обидчика,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произошло/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ата, подп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39:00Z</dcterms:created>
  <dc:creator>Оксана Хватова</dc:creator>
  <dc:description/>
  <cp:keywords/>
  <dc:language>en-US</dc:language>
  <cp:lastModifiedBy>Nup</cp:lastModifiedBy>
  <dcterms:modified xsi:type="dcterms:W3CDTF">2025-02-21T14:48:00Z</dcterms:modified>
  <cp:revision>5</cp:revision>
  <dc:subject/>
  <dc:title/>
</cp:coreProperties>
</file>