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bCs/>
          <w:vanish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vanish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26735" cy="68199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163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60"/>
      </w:tblGrid>
      <w:tr>
        <w:trPr/>
        <w:tc>
          <w:tcPr>
            <w:tcW w:w="552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 № 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20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jc w:val="both"/>
              <w:outlineLvl w:val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СОШ  им.Суворова  п.Новострой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М.Р.Алтун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 w:before="0" w:after="160"/>
              <w:outlineLvl w:val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 2021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Положение</w:t>
        <w:br/>
        <w:t>о кураторе школьной службы медиации</w:t>
        <w:br/>
      </w: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общеобразовательного учреждения средней общеобразовательной школы имени А.В. Суворова                           посёлка Новостройка муниципального района имени Лазо       Хабаровского кра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1. Общие положения</w:t>
      </w:r>
    </w:p>
    <w:p>
      <w:pPr>
        <w:pStyle w:val="Style17"/>
        <w:numPr>
          <w:ilvl w:val="1"/>
          <w:numId w:val="2"/>
        </w:numPr>
        <w:spacing w:lineRule="auto" w:line="360" w:before="0" w:after="0"/>
        <w:ind w:left="-13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атор  (руководитель) службы  медиации  (примирения) – человек, создающий службу примирения, пользующийся доверием учеников, готовый не менее одного учебного года управлять процессом становления и развития службы.  Куратор располагает информацией  о  школьных конфликтах. </w:t>
        <w:br/>
      </w: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Куратор обязательно проходит подготовку в качестве медиатора (как минимум, базовый курс по восстановительной медиации), в своей деятельности руководствуется ценностями и стандартами восстановительной медиации.</w:t>
        <w:br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 Направления работы куратора (руководителя) службы медиации</w:t>
      </w:r>
      <w:r>
        <w:rPr>
          <w:rFonts w:cs="Times New Roman" w:ascii="Times New Roman" w:hAnsi="Times New Roman"/>
          <w:sz w:val="28"/>
          <w:szCs w:val="28"/>
        </w:rPr>
        <w:br/>
        <w:t>Данные направления работы реализуются в команде учителей- медиаторов.</w:t>
        <w:br/>
      </w:r>
      <w:r>
        <w:rPr>
          <w:rFonts w:cs="Times New Roman" w:ascii="Times New Roman" w:hAnsi="Times New Roman"/>
          <w:b/>
          <w:sz w:val="28"/>
          <w:szCs w:val="28"/>
        </w:rPr>
        <w:t>2.1. Внедрение в школу восстановительных практик, направленных на формирование восстановительной культуры: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360" w:before="0" w:after="0"/>
        <w:ind w:left="-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Создание школьной службы медиации  из числа педагогов  и школьников.</w:t>
        <w:br/>
        <w:t xml:space="preserve"> -Анализ доминирующих способов реагирования на конфликты в школе. Выявление </w:t>
      </w:r>
      <w:r>
        <w:rPr>
          <w:rFonts w:cs="Times New Roman" w:ascii="Times New Roman" w:hAnsi="Times New Roman"/>
          <w:spacing w:val="-13"/>
          <w:sz w:val="28"/>
          <w:szCs w:val="28"/>
        </w:rPr>
        <w:t>потенциально конфликтных ситуаций (приход новичков в класс, формирование нового класса, конфликты в столовой и пр.) и работа по снижению риска возникновения конфликтов (ведение переговоров, внесение предложений администрации и т. п.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13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Реклама восстановительных практик и восстановительной культуры взаимоотношений.</w:t>
        <w:br/>
        <w:t>-Работа с педагогическим коллективом школы, направленная на принятие ими восстановительного подхода к разрешению конфликтов, криминальных ситуаций и напряженных взаимоотнош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13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роведение восстановительных програм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13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Информирование школьного сообщества о результатах работы службы медиации (с учётом конфиденциальности происходящего на встречах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-13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</w:rPr>
        <w:t xml:space="preserve"> Развитие форм воспитания, основанных на восстановительных практик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</w:tabs>
        <w:autoSpaceDE w:val="false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-Обучение заинтересованных школьников различным типам восстановительных програм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398" w:leader="none"/>
        </w:tabs>
        <w:autoSpaceDE w:val="false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-Проведение переговоров для налаживания взаимопонимания между существующими в школе группами  (взрослых и детей, отличников и «хулиганов», «изгоев» и «лидеров»  и пр.), чтобы они могли понять друг друга и увидеть в каждом человека со своим внутренним миром и интересами, исходя из личностных, а не из ролевых отнош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398" w:leader="none"/>
        </w:tabs>
        <w:autoSpaceDE w:val="false"/>
        <w:spacing w:lineRule="auto" w:line="360" w:before="0" w:after="0"/>
        <w:ind w:left="-142" w:hanging="0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-Проведение «школьных восстановительных конференций» и «кругов сообщества» для решения важных для школьного сообщества проблемных вопрос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" w:leader="none"/>
          <w:tab w:val="left" w:pos="398" w:leader="none"/>
        </w:tabs>
        <w:autoSpaceDE w:val="false"/>
        <w:spacing w:lineRule="auto" w:line="360" w:before="0" w:after="0"/>
        <w:ind w:left="-142" w:hanging="0"/>
        <w:jc w:val="both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-Использование восстановительных практик на классных часах, родительских собраниях, при подготовке школьных мероприятий, в классном руководстве, на педагогических советах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3. Организация работы службы медиаци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 руководством куратора и при содействии членов службы медиации  организуется работа по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Организации обучения сотрудников школы и школьников восстановительным практикам и повышение квалификации в этой области.</w:t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Отбору школьников в службу примирения, создание и обучение команды школьников-медиаторов.</w:t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Изучению нормативных и методических материалов по организации службы медиации, разработка  локальных и нормативных актов по школе.</w:t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ению категории дел, с которыми работает служба </w:t>
        <w:br/>
        <w:t>и согласованию с администрацией школы организационной схемы направления дел в школьную службу меди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Определению времени, места и состава проведения примирительных встреч, семейных конференций и «кругов сообществ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рганизации мониторинга работы службы меди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уратор отслеживает своевременное выполнение необходимых рабо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4. Организация работы службы примирения по конкретным ситуациям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Регистрация заявок, поступающих в службу.</w:t>
        <w:br/>
        <w:t>- По каждому случаю: принятие решения, брать ли случай в работу, какую программу проводить (медиацию, «круг сообщества» или «семейную конференцию»), выбор медиаторов.</w:t>
        <w:br/>
        <w:t>- Проведение восстановительных программ по сложным случаям (криминальные ситуации, конфликты с участием педагогов и родителей).</w:t>
        <w:br/>
        <w:t>- Поддержка проведения медиации и «кругов сообщества» школьниками-медиаторами.</w:t>
        <w:br/>
        <w:t>- Работа с социальным окружением учащегося и родителями.</w:t>
        <w:br/>
        <w:t>- Описание работы со случаями.</w:t>
        <w:br/>
        <w:t>- Проведение супервизий медиаторов-школьников (анализ работы медиаторов на соответствие стандартам восстановительной медиации).</w:t>
        <w:br/>
        <w:t>- Проведение аналитической встречи со сторонами конфликтов (через 2-4 недели после медиации) .</w:t>
        <w:br/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5. Связь с внешними организациями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br/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- Взаимодействие с КДН и ЗП по правонарушениям несовершеннолетних (в том числе повторным).</w:t>
        <w:br/>
        <w:t>- Взаимодействие с муниципальными службами медиации и региональной ассоциацией медиаторов.</w:t>
        <w:br/>
        <w:t>- Выступления на конференц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2" w:hanging="4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5:04:00Z</dcterms:created>
  <dc:creator>Оксана Хватова</dc:creator>
  <dc:description/>
  <cp:keywords/>
  <dc:language>en-US</dc:language>
  <cp:lastModifiedBy>Nup</cp:lastModifiedBy>
  <dcterms:modified xsi:type="dcterms:W3CDTF">2025-02-21T14:59:00Z</dcterms:modified>
  <cp:revision>4</cp:revision>
  <dc:subject/>
  <dc:title/>
</cp:coreProperties>
</file>