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9"/>
        <w:gridCol w:w="1784"/>
        <w:gridCol w:w="1727"/>
        <w:gridCol w:w="1569"/>
        <w:gridCol w:w="1581"/>
      </w:tblGrid>
      <w:tr>
        <w:trPr/>
        <w:tc>
          <w:tcPr>
            <w:tcW w:w="9150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МУНИЦИПАЛЬНОЕ БЮДЖЕТНОЕ ОБЩЕОБРАЗОВАТЕЛЬНОЕ УЧРЕЖДЕНИЕ СРЕДНЯЯ ОБЩЕОБРАЗОВАТЕЛЬНАЯ ШКОЛА ИМЕНИ А.В. СУВОРОВА П НОВОСТРОЙ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УНИЦИПАЛЬНОГО РАЙОНА ИМЕНИ ЛАЗО ХАБАРОВ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оны на объекте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алиды, использующие для передвижения кресла-коляски (К)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алиды с нарушениями опорно-двигательного аппарата (О)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алиды с нарушениями слуха (Г)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алиды с нарушениями зрения (С)</w:t>
            </w:r>
          </w:p>
        </w:tc>
      </w:tr>
      <w:tr>
        <w:trPr/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ковочно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овочное место расположено перед зданием школы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2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рритория образовате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 кнопка вызова для сопровождения представителями школы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5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8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она оказания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 дверей соответствует норме. Присутствует сопровождение персоналом школы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нитарно-гигиеническ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 туалетная комната, оборудованная поручнями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1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мещение оборудования и носителей информации с учетом потребностей инвали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 символы и знаки (визуальные средства)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18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1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ублирование звуковой и зрительной информации, в том числе с использованием шрифта Брай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утствует система оповещения о пожаре - световая, синхронно со звуковой сигнализацией (акустические средства)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22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23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24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ичие сайта образовательной организации, приспособленного для предоставления услуг с учетом потребностей инвали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 кнопка увеличения шрифта. Отсутствует звуковое воспроизведение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2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нопка вызова помо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утствует кнопка вызова помощи при входе в учреждение (учебный корпус)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29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3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3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32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78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411"/>
      </w:tblGrid>
      <w:tr>
        <w:trPr>
          <w:trHeight w:val="80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3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</w:tr>
      <w:tr>
        <w:trPr>
          <w:trHeight w:val="55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3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</w:t>
            </w:r>
          </w:p>
        </w:tc>
      </w:tr>
      <w:tr>
        <w:trPr>
          <w:trHeight w:val="85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571500"/>
                  <wp:effectExtent l="0" t="0" r="0" b="0"/>
                  <wp:docPr id="3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3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1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41:00Z</dcterms:created>
  <dc:creator>admin</dc:creator>
  <dc:description/>
  <cp:keywords/>
  <dc:language>en-US</dc:language>
  <cp:lastModifiedBy>*</cp:lastModifiedBy>
  <dcterms:modified xsi:type="dcterms:W3CDTF">2025-03-04T05:41:00Z</dcterms:modified>
  <cp:revision>2</cp:revision>
  <dc:subject/>
  <dc:title/>
</cp:coreProperties>
</file>